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Sam White(English Faculty)</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6/</w:t>
            </w:r>
            <w:r>
              <w:rPr>
                <w:rFonts w:cs="Arial" w:ascii="Calibri" w:hAnsi="Calibri"/>
                <w:sz w:val="20"/>
                <w:lang w:val="en-US" w:eastAsia="en-US"/>
              </w:rPr>
              <w:t>10/16</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6</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anguage Arts</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Paul Starer</w:t>
            </w:r>
            <w:r/>
            <w:r>
              <w:rPr>
                <w:sz w:val="20"/>
                <w:rFonts w:cs="Arial" w:ascii="Calibri" w:hAnsi="Calibri"/>
              </w:rPr>
              <w:fldChar w:fldCharType="end"/>
            </w:r>
            <w:r>
              <w:rPr>
                <w:rFonts w:cs="Arial"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999</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1699834582"/>
            <w:bookmarkStart w:id="1" w:name="__Fieldmark__6_169983458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699834582"/>
            <w:bookmarkStart w:id="3" w:name="__Fieldmark__7_1699834582"/>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is number has not yet been determined; see summary for explanation of purpose.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It is estimated that approximately 20 faculty members will be in attendan</w:t>
            </w:r>
            <w:r>
              <w:rPr>
                <w:rFonts w:cs="Calibri" w:ascii="Calibri" w:hAnsi="Calibri"/>
                <w:sz w:val="20"/>
                <w:lang w:val="en-US" w:eastAsia="en-US"/>
              </w:rPr>
              <w:t>ce.</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The Reading Initiative (RI) group would like to host a faculty retreat from 9:00am to 2:00pm each quarter during fall, winter, and spring to foster more focused conversations around reading pedagogy--those that lead to meaningful and innovative instructional approaches that have a direct impact on student experiences with reading. The monies requested in this proposal would cover expenses for the first of the three retreats, which is scheduled for October 21, 2016. Expenses include food, materials, and a stipend of $50 per hour for adjuncts participating in the retreat ($250 per adjunct). The first retreat will focus on overcoming reading difficulties. The purpose of the retreat is to allow faculty a forum for discussing ways that reading improvement can help disproportionately impacted groups who historically have lower success rates in both developmental and transfer-level English courses. There is a verified correlation between these lower success rates and reading difficulties among this population.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Because our aim is to engage faculty (initially), only English faculty will be invited to the first year of retreats, since they typically address reading difficulties more often than might be addressed by faculty in other disciplines. It is our intent to eventually reach out to other departments and/or disciplines on campus to share reading pedagogy.  Staff participation will be made up of faculty members that make up the RI team, along with those faculty members in attendance at the retreat. Faculty members who truly desire to have a meaningful dialogue about ways to improve our students' reading (and all that this implies) should attend.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We anticipate that a dialogue spread out over three retreats, and a concerted effort to simultaeneously implement various strategies in the classroom will serve to improve the reading process for our students. Aside from this, one option that we are considering includes having participants work on and submit reflective writing that documents the ways in which they might modify their curriculum or pedagogy based on work done during any one of the three planned retreats. Also, RI has established an online presence to allow participants to exchange strategies related to reading, and to post feedback about outcomes in class as different reading strategies are implemented by faculty.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Data taken from the Foothill College Student Equity Plan confirm the issues associated with disparities in academic success: For example, RATE of DEGREE/CERTIFICATE COMPLETION: Asian: 88%  African-American: 37%  Latino: 46%  White: 63% Pacific Islander: 27%. These numbers underscore the need to address issues relative to the achievement gap. Lastly, a significant number of students who face challenges with academic success, also struggle with reading, reading comprehension, and the ability to express ideas based on reading. We believe tha</w:t>
            </w:r>
            <w:r>
              <w:rPr>
                <w:rFonts w:cs="Calibri" w:ascii="Calibri" w:hAnsi="Calibri"/>
                <w:sz w:val="20"/>
                <w:lang w:val="en-US" w:eastAsia="en-US"/>
              </w:rPr>
              <w:t xml:space="preserve">t a retreat for faculty is one viable action in the campaign to make improvements in this area.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Funding is needed for the costs associated with having the retreat; subsequent activities will depend on the RI team leadership,and faculty commitment to this proces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Pr>
                <w:rFonts w:cs="Calibri" w:ascii="Calibri" w:hAnsi="Calibri"/>
                <w:b/>
                <w:sz w:val="20"/>
                <w:szCs w:val="22"/>
              </w:rPr>
            </w:r>
            <w:r>
              <w:rPr>
                <w:rFonts w:cs="Calibri" w:ascii="Calibri" w:hAnsi="Calibri"/>
                <w:sz w:val="20"/>
              </w:rPr>
              <w:t xml:space="preserve">The retreats are scheduled as follows: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Fall: October 21</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Winter; January 27</w:t>
            </w:r>
          </w:p>
          <w:p>
            <w:pPr>
              <w:pStyle w:val="Normal"/>
              <w:tabs>
                <w:tab w:val="clear" w:pos="720"/>
                <w:tab w:val="left" w:pos="1016" w:leader="none"/>
              </w:tabs>
              <w:rPr>
                <w:rFonts w:ascii="Calibri" w:hAnsi="Calibri" w:cs="Calibri"/>
                <w:sz w:val="20"/>
              </w:rPr>
            </w:pPr>
            <w:r>
              <w:rPr>
                <w:rFonts w:cs="Calibri" w:ascii="Calibri" w:hAnsi="Calibri"/>
                <w:sz w:val="20"/>
                <w:lang w:val="en-US" w:eastAsia="en-US"/>
              </w:rPr>
              <w:t xml:space="preserve">Spring: April 28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1699834582"/>
      <w:bookmarkStart w:id="6" w:name="__Fieldmark__17_1699834582"/>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1699834582"/>
      <w:bookmarkStart w:id="8" w:name="__Fieldmark__18_1699834582"/>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1699834582"/>
      <w:bookmarkStart w:id="10" w:name="__Fieldmark__19_1699834582"/>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1699834582"/>
      <w:bookmarkStart w:id="12" w:name="__Fieldmark__20_1699834582"/>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1699834582"/>
      <w:bookmarkStart w:id="14" w:name="__Fieldmark__21_1699834582"/>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1699834582"/>
      <w:bookmarkStart w:id="16" w:name="__Fieldmark__22_1699834582"/>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1699834582"/>
      <w:bookmarkStart w:id="18" w:name="__Fieldmark__23_1699834582"/>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1699834582"/>
      <w:bookmarkStart w:id="20" w:name="__Fieldmark__24_1699834582"/>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1699834582"/>
      <w:bookmarkStart w:id="22" w:name="__Fieldmark__25_1699834582"/>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1699834582"/>
      <w:bookmarkStart w:id="24" w:name="__Fieldmark__26_1699834582"/>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1699834582"/>
      <w:bookmarkStart w:id="26" w:name="__Fieldmark__27_1699834582"/>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1699834582"/>
      <w:bookmarkStart w:id="28" w:name="__Fieldmark__28_1699834582"/>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1699834582"/>
      <w:bookmarkStart w:id="30" w:name="__Fieldmark__29_1699834582"/>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1699834582"/>
      <w:bookmarkStart w:id="32" w:name="__Fieldmark__30_1699834582"/>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1699834582"/>
      <w:bookmarkStart w:id="34" w:name="__Fieldmark__31_1699834582"/>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1699834582"/>
      <w:bookmarkStart w:id="36" w:name="__Fieldmark__32_1699834582"/>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1699834582"/>
      <w:bookmarkStart w:id="38" w:name="__Fieldmark__33_1699834582"/>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1699834582"/>
      <w:bookmarkStart w:id="40" w:name="__Fieldmark__34_1699834582"/>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1699834582"/>
      <w:bookmarkStart w:id="42" w:name="__Fieldmark__35_1699834582"/>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1699834582"/>
      <w:bookmarkStart w:id="44" w:name="__Fieldmark__36_1699834582"/>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1699834582"/>
      <w:bookmarkStart w:id="46" w:name="__Fieldmark__37_1699834582"/>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1699834582"/>
      <w:bookmarkStart w:id="48" w:name="__Fieldmark__38_1699834582"/>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1699834582"/>
      <w:bookmarkStart w:id="50" w:name="__Fieldmark__39_1699834582"/>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1699834582"/>
      <w:bookmarkStart w:id="52" w:name="__Fieldmark__40_1699834582"/>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1699834582"/>
      <w:bookmarkStart w:id="54" w:name="__Fieldmark__41_1699834582"/>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1699834582"/>
      <w:bookmarkStart w:id="56" w:name="__Fieldmark__42_1699834582"/>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1699834582"/>
      <w:bookmarkStart w:id="58" w:name="__Fieldmark__43_1699834582"/>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1699834582"/>
      <w:bookmarkStart w:id="60" w:name="__Fieldmark__44_1699834582"/>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1699834582"/>
      <w:bookmarkStart w:id="62" w:name="__Fieldmark__45_1699834582"/>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1699834582"/>
      <w:bookmarkStart w:id="64" w:name="__Fieldmark__46_1699834582"/>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1699834582"/>
      <w:bookmarkStart w:id="66" w:name="__Fieldmark__47_1699834582"/>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1699834582"/>
      <w:bookmarkStart w:id="68" w:name="__Fieldmark__48_1699834582"/>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0"/>
          </w:rPr>
          <w:t>starerpaul@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Hilda Fernandez (</w:t>
      </w:r>
      <w:hyperlink r:id="rId4">
        <w:r>
          <w:rPr>
            <w:rStyle w:val="InternetLink"/>
            <w:rFonts w:cs="Calibri" w:ascii="Calibri" w:hAnsi="Calibri"/>
            <w:sz w:val="20"/>
          </w:rPr>
          <w:t>fernandezhild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Roberto Sias (</w:t>
      </w:r>
      <w:hyperlink r:id="rId5">
        <w:r>
          <w:rPr>
            <w:rStyle w:val="InternetLink"/>
            <w:rFonts w:cs="Calibri" w:ascii="Calibri" w:hAnsi="Calibri"/>
            <w:sz w:val="20"/>
          </w:rPr>
          <w:t>siasroberto@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fernandezhilda@fhda.edu" TargetMode="External"/><Relationship Id="rId5" Type="http://schemas.openxmlformats.org/officeDocument/2006/relationships/hyperlink" Target="mailto:siasroberto@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18:00Z</dcterms:created>
  <dc:creator>chuck lindauer</dc:creator>
  <dc:description/>
  <cp:keywords/>
  <dc:language>en-US</dc:language>
  <cp:lastModifiedBy>FHDA</cp:lastModifiedBy>
  <cp:lastPrinted>2015-11-19T09:44:00Z</cp:lastPrinted>
  <dcterms:modified xsi:type="dcterms:W3CDTF">2016-06-24T16:18:00Z</dcterms:modified>
  <cp:revision>2</cp:revision>
  <dc:subject/>
  <dc:title/>
</cp:coreProperties>
</file>