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Andrew LaManque, Valerie Fong, Allison Herman</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June 6, 2016</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5-2016</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Instruction</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Andrew LaManque</w:t>
            </w:r>
            <w:r/>
            <w:r>
              <w:rPr>
                <w:sz w:val="20"/>
                <w:rFonts w:cs="Arial" w:ascii="Calibri" w:hAnsi="Calibri"/>
              </w:rPr>
              <w:fldChar w:fldCharType="end"/>
            </w:r>
            <w:r>
              <w:rPr>
                <w:rFonts w:cs="Arial"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5,00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2425619834"/>
            <w:bookmarkStart w:id="1" w:name="__Fieldmark__6_242561983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2425619834"/>
            <w:bookmarkStart w:id="3" w:name="__Fieldmark__7_2425619834"/>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200</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1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Cs w:val="24"/>
              </w:rPr>
              <w:t>This proposal is an activity listed under Activity B5 in the 2015-16 Student Equity Plan:  "Research on Student Needs and Identifying Student Curricular Bottleneck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pecifically:</w:t>
            </w:r>
          </w:p>
          <w:p>
            <w:pPr>
              <w:pStyle w:val="Normal"/>
              <w:rPr/>
            </w:pPr>
            <w:r>
              <w:rPr>
                <w:rFonts w:cs="Calibri" w:ascii="Calibri" w:hAnsi="Calibri"/>
                <w:szCs w:val="24"/>
              </w:rPr>
              <w:t>"</w:t>
            </w:r>
            <w:r>
              <w:rPr>
                <w:rFonts w:cs="Calibri" w:ascii="Calibri" w:hAnsi="Calibri"/>
                <w:b/>
                <w:szCs w:val="24"/>
              </w:rPr>
              <w:t>Research by faculty on offering additional curricular options in basic skill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project will serve African American, Latino, and Low Income students by providing recommendations on how unique learning communities / retention programs might work together to enhance the student experienc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wo faculty members will provide approximately 100 hours of research (50 hours each) over the summer/fall to develop a report submitted to the learning community program advocates and the college in late August or early September.    The research will include discussions with a range of faculty, staff, and administrators to collect information on the progra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report will includ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szCs w:val="24"/>
              </w:rPr>
              <w:tab/>
              <w:t xml:space="preserve">An outline of the components of planned or existing Foothill Learning Communities aimed at increasing the course success, term to term persistence rates, and program learning outcomes </w:t>
            </w:r>
            <w:r>
              <w:rPr>
                <w:rFonts w:cs="Calibri" w:ascii="Calibri" w:hAnsi="Calibri"/>
                <w:b/>
                <w:szCs w:val="24"/>
              </w:rPr>
              <w:t>of basic skills students</w:t>
            </w:r>
            <w:r>
              <w:rPr>
                <w:rFonts w:cs="Calibri" w:ascii="Calibri" w:hAnsi="Calibri"/>
                <w:szCs w:val="24"/>
              </w:rPr>
              <w:t>, including Umoja, FYE, and Puente.  This may include a graphic that compares the goals, philosophy, and program learning outcomes and services of each commun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ab/>
              <w:t>A brief comparison of the components included in similar programs at other colleg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szCs w:val="24"/>
              </w:rPr>
              <w:tab/>
              <w:t>A discussion of which components of the programs, including those that are important to be unique as well as components that would best be shared to enhance the student experience and efficiently use resources to maximize the number of students that can be served.</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 w:val="20"/>
              </w:rPr>
            </w:pPr>
            <w:r>
              <w:rPr>
                <w:rFonts w:cs="Calibri" w:ascii="Calibri" w:hAnsi="Calibri"/>
                <w:szCs w:val="24"/>
              </w:rPr>
              <w:t>Recommendations to be included in the 2016-17 Student Equity Plan (based on SEW recommendations to the College President) outlining specific suggestions and activities that might result in improved experiences for our students and ultimately increase course success rates, program learning outcomes and term to term persistence for students in the learning communities programs.</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Cs w:val="24"/>
              </w:rPr>
            </w:pPr>
            <w:r>
              <w:rPr>
                <w:rFonts w:cs="Calibri" w:ascii="Calibri" w:hAnsi="Calibri"/>
                <w:szCs w:val="24"/>
              </w:rPr>
              <w:t>The faculty members were been selected because of their expertise in basic skills instruction, facilitation, and writing.  This project is a continuing of work begun last year in June 2015 ("Making Toast") and continued at the "Learning Communities Summit" in Spring 2016.</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rHeight w:val="80" w:hRule="atLeast"/>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Cs w:val="24"/>
              </w:rPr>
            </w:pPr>
            <w:r>
              <w:rPr>
                <w:rFonts w:cs="Calibri" w:ascii="Calibri" w:hAnsi="Calibri"/>
                <w:szCs w:val="24"/>
              </w:rPr>
              <w:t>We expect that as a result of this work, there may be opportunities for the programs to share resources to serve students better, while still retaining their unique program philosophies.  The project will be successful if at least some of the recommendations are supported by the program advocates, faculty, and administration.</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Cs w:val="24"/>
              </w:rPr>
            </w:pPr>
            <w:r>
              <w:rPr>
                <w:rFonts w:cs="Calibri" w:ascii="Calibri" w:hAnsi="Calibri"/>
                <w:szCs w:val="24"/>
              </w:rPr>
              <w:t>The RP Group Student Success Re-defined themes included:</w:t>
            </w:r>
          </w:p>
          <w:p>
            <w:pPr>
              <w:pStyle w:val="Normal"/>
              <w:tabs>
                <w:tab w:val="clear" w:pos="720"/>
                <w:tab w:val="left" w:pos="1016" w:leader="none"/>
              </w:tabs>
              <w:rPr>
                <w:rFonts w:ascii="Calibri" w:hAnsi="Calibri" w:cs="Calibri"/>
                <w:szCs w:val="24"/>
              </w:rPr>
            </w:pPr>
            <w:r>
              <w:rPr>
                <w:rFonts w:cs="Calibri" w:ascii="Calibri" w:hAnsi="Calibri"/>
                <w:szCs w:val="24"/>
              </w:rPr>
            </w:r>
          </w:p>
          <w:p>
            <w:pPr>
              <w:pStyle w:val="Normal"/>
              <w:tabs>
                <w:tab w:val="clear" w:pos="720"/>
                <w:tab w:val="left" w:pos="1016" w:leader="none"/>
              </w:tabs>
              <w:rPr>
                <w:rFonts w:ascii="Calibri" w:hAnsi="Calibri" w:cs="Calibri"/>
                <w:szCs w:val="24"/>
              </w:rPr>
            </w:pPr>
            <w:r>
              <w:rPr>
                <w:rFonts w:cs="Calibri" w:ascii="Calibri" w:hAnsi="Calibri"/>
                <w:szCs w:val="24"/>
              </w:rPr>
              <w:t>"4.  Colleges need to provide comprehensive support to historically underserved students to prevent the equity gap from growing. Comprehensive support is more likely to address the multiple academic, financial, social and personal need identified by African-American, Latino and first-generation participants in this study. Colleges must find a way to provide comprehensive support to these student groups—at scale. "  http://rpgroup.org/sites/default/files/StudentPerspectivesResearchBriefJan2013.pdf</w:t>
            </w:r>
          </w:p>
          <w:p>
            <w:pPr>
              <w:pStyle w:val="Normal"/>
              <w:tabs>
                <w:tab w:val="clear" w:pos="720"/>
                <w:tab w:val="left" w:pos="1016" w:leader="none"/>
              </w:tabs>
              <w:rPr>
                <w:rFonts w:ascii="Calibri" w:hAnsi="Calibri" w:cs="Calibri"/>
                <w:szCs w:val="24"/>
              </w:rPr>
            </w:pPr>
            <w:r>
              <w:rPr>
                <w:rFonts w:cs="Calibri" w:ascii="Calibri" w:hAnsi="Calibri"/>
                <w:szCs w:val="24"/>
              </w:rPr>
            </w:r>
          </w:p>
          <w:p>
            <w:pPr>
              <w:pStyle w:val="Normal"/>
              <w:tabs>
                <w:tab w:val="clear" w:pos="720"/>
                <w:tab w:val="left" w:pos="1016" w:leader="none"/>
              </w:tabs>
              <w:rPr>
                <w:rFonts w:ascii="Calibri" w:hAnsi="Calibri" w:cs="Calibri"/>
                <w:szCs w:val="24"/>
              </w:rPr>
            </w:pPr>
            <w:r>
              <w:rPr>
                <w:rFonts w:cs="Calibri" w:ascii="Calibri" w:hAnsi="Calibri"/>
                <w:szCs w:val="24"/>
              </w:rPr>
              <w:t>A report commissioned as part of the Institute for Higher Education Policy’s Walmart Minority Student Success Initiative sought to highlight how specific institutional policies and faculty-driven, classroom-based practices at minority serving institutions (MSIs) can change in an effort to better support the academic and social success of first-generation students.  The findings identify four broad institution-based themes that help capture the kinds of policies and practices that can contribute substantially to first-generation student success:</w:t>
            </w:r>
          </w:p>
          <w:p>
            <w:pPr>
              <w:pStyle w:val="Normal"/>
              <w:numPr>
                <w:ilvl w:val="0"/>
                <w:numId w:val="2"/>
              </w:numPr>
              <w:tabs>
                <w:tab w:val="clear" w:pos="720"/>
                <w:tab w:val="left" w:pos="1016" w:leader="none"/>
              </w:tabs>
              <w:rPr>
                <w:rFonts w:ascii="Calibri" w:hAnsi="Calibri" w:cs="Calibri"/>
                <w:szCs w:val="24"/>
              </w:rPr>
            </w:pPr>
            <w:r>
              <w:rPr>
                <w:rFonts w:cs="Calibri" w:ascii="Calibri" w:hAnsi="Calibri"/>
                <w:szCs w:val="24"/>
              </w:rPr>
              <w:t>Faculty are key allies and can serve as powerful change agents for bridging departmental divides and generating opportunities for professional development and networks,</w:t>
            </w:r>
          </w:p>
          <w:p>
            <w:pPr>
              <w:pStyle w:val="Normal"/>
              <w:numPr>
                <w:ilvl w:val="0"/>
                <w:numId w:val="2"/>
              </w:numPr>
              <w:tabs>
                <w:tab w:val="clear" w:pos="720"/>
                <w:tab w:val="left" w:pos="1016" w:leader="none"/>
              </w:tabs>
              <w:rPr>
                <w:rFonts w:ascii="Calibri" w:hAnsi="Calibri" w:cs="Calibri"/>
                <w:szCs w:val="24"/>
              </w:rPr>
            </w:pPr>
            <w:r>
              <w:rPr>
                <w:rFonts w:cs="Calibri" w:ascii="Calibri" w:hAnsi="Calibri"/>
                <w:szCs w:val="24"/>
              </w:rPr>
              <w:t>Curricular and pedagogical reforms are imperative to creating a more engaging and dynamic classroom environment for first-generation student success,</w:t>
            </w:r>
          </w:p>
          <w:p>
            <w:pPr>
              <w:pStyle w:val="Normal"/>
              <w:numPr>
                <w:ilvl w:val="0"/>
                <w:numId w:val="2"/>
              </w:numPr>
              <w:tabs>
                <w:tab w:val="clear" w:pos="720"/>
                <w:tab w:val="left" w:pos="1016" w:leader="none"/>
              </w:tabs>
              <w:rPr>
                <w:rFonts w:ascii="Calibri" w:hAnsi="Calibri" w:cs="Calibri"/>
                <w:szCs w:val="24"/>
              </w:rPr>
            </w:pPr>
            <w:r>
              <w:rPr>
                <w:rFonts w:cs="Calibri" w:ascii="Calibri" w:hAnsi="Calibri"/>
                <w:szCs w:val="24"/>
              </w:rPr>
              <w:t>Evidence-based and measured approaches to student success create a culture of ongoing inquiry and support that lends itself to innovation and creativity to better support first-generation students, and</w:t>
            </w:r>
          </w:p>
          <w:p>
            <w:pPr>
              <w:pStyle w:val="Normal"/>
              <w:numPr>
                <w:ilvl w:val="0"/>
                <w:numId w:val="2"/>
              </w:numPr>
              <w:tabs>
                <w:tab w:val="clear" w:pos="720"/>
                <w:tab w:val="left" w:pos="1016" w:leader="none"/>
              </w:tabs>
              <w:rPr>
                <w:rFonts w:ascii="Calibri" w:hAnsi="Calibri" w:cs="Calibri"/>
                <w:szCs w:val="24"/>
              </w:rPr>
            </w:pPr>
            <w:r>
              <w:rPr>
                <w:rFonts w:cs="Calibri" w:ascii="Calibri" w:hAnsi="Calibri"/>
                <w:szCs w:val="24"/>
              </w:rPr>
              <w:t>Partnerships and external allies provide numerous benefits for long-term and sustained project success.</w:t>
            </w:r>
          </w:p>
          <w:p>
            <w:pPr>
              <w:pStyle w:val="Normal"/>
              <w:numPr>
                <w:ilvl w:val="0"/>
                <w:numId w:val="2"/>
              </w:numPr>
              <w:tabs>
                <w:tab w:val="clear" w:pos="720"/>
                <w:tab w:val="left" w:pos="1016" w:leader="none"/>
              </w:tabs>
              <w:rPr>
                <w:rFonts w:ascii="Calibri" w:hAnsi="Calibri" w:cs="Calibri"/>
                <w:szCs w:val="24"/>
              </w:rPr>
            </w:pPr>
            <w:r>
              <w:rPr>
                <w:rFonts w:cs="Calibri" w:ascii="Calibri" w:hAnsi="Calibri"/>
                <w:szCs w:val="24"/>
              </w:rPr>
              <w:t>Source: Cunningham, A., Cooper, M. A., Leegwater, L., &amp; Smith, E. (2012). Supporting first-generation college students through classroom-based practices (Issue Brief). Washington, DC: Institute for Higher Education Policy. Retrieved from http://files.eric.ed.gov/fulltext/ED535822.pdf</w:t>
            </w:r>
          </w:p>
          <w:p>
            <w:pPr>
              <w:pStyle w:val="Normal"/>
              <w:tabs>
                <w:tab w:val="clear" w:pos="720"/>
                <w:tab w:val="left" w:pos="1016" w:leader="none"/>
              </w:tabs>
              <w:rPr>
                <w:rFonts w:ascii="Calibri" w:hAnsi="Calibri" w:cs="Calibri"/>
                <w:szCs w:val="24"/>
              </w:rPr>
            </w:pPr>
            <w:r>
              <w:rPr>
                <w:rFonts w:cs="Calibri" w:ascii="Calibri" w:hAnsi="Calibri"/>
                <w:szCs w:val="24"/>
              </w:rPr>
            </w:r>
          </w:p>
          <w:p>
            <w:pPr>
              <w:pStyle w:val="Normal"/>
              <w:tabs>
                <w:tab w:val="clear" w:pos="720"/>
                <w:tab w:val="left" w:pos="1016" w:leader="none"/>
              </w:tabs>
              <w:rPr>
                <w:rFonts w:ascii="Calibri" w:hAnsi="Calibri" w:cs="Calibri"/>
                <w:szCs w:val="24"/>
              </w:rPr>
            </w:pPr>
            <w:r>
              <w:rPr>
                <w:rFonts w:cs="Calibri" w:ascii="Calibri" w:hAnsi="Calibri"/>
                <w:szCs w:val="24"/>
              </w:rPr>
              <w:t>The Foothill College Pathway Guidebook also includes the research data that supports the accelerated and learning community efforts:</w:t>
            </w:r>
          </w:p>
          <w:p>
            <w:pPr>
              <w:pStyle w:val="Normal"/>
              <w:tabs>
                <w:tab w:val="clear" w:pos="720"/>
                <w:tab w:val="left" w:pos="1016" w:leader="none"/>
              </w:tabs>
              <w:rPr>
                <w:rFonts w:ascii="Calibri" w:hAnsi="Calibri" w:cs="Calibri"/>
                <w:szCs w:val="24"/>
              </w:rPr>
            </w:pPr>
            <w:r>
              <w:rPr>
                <w:rFonts w:cs="Calibri" w:ascii="Calibri" w:hAnsi="Calibri"/>
                <w:szCs w:val="24"/>
              </w:rPr>
              <w:t>http://pathwayguidebook.weebly.com/uploads/4/5/1/5/45150367/pathway_rationale_+_articulation.pdf</w:t>
            </w:r>
          </w:p>
          <w:p>
            <w:pPr>
              <w:pStyle w:val="Normal"/>
              <w:tabs>
                <w:tab w:val="clear" w:pos="720"/>
                <w:tab w:val="left" w:pos="1016" w:leader="none"/>
              </w:tabs>
              <w:rPr>
                <w:rFonts w:ascii="Calibri" w:hAnsi="Calibri" w:cs="Calibri"/>
                <w:sz w:val="20"/>
              </w:rPr>
            </w:pPr>
            <w:r>
              <w:rPr>
                <w:rFonts w:cs="Calibri" w:ascii="Calibri" w:hAnsi="Calibri"/>
                <w:szCs w:val="24"/>
              </w:rPr>
              <w:t>and the Center for Community College Student Engagement has identified FYE programs as a promising practice: http://www.ccsse.org/center/initiatives/highimpact/promisingpractices.cfm..</w:t>
            </w:r>
          </w:p>
          <w:p>
            <w:pPr>
              <w:pStyle w:val="Normal"/>
              <w:tabs>
                <w:tab w:val="clear" w:pos="720"/>
                <w:tab w:val="left" w:pos="1016" w:leader="none"/>
              </w:tabs>
              <w:rPr>
                <w:rFonts w:ascii="Calibri" w:hAnsi="Calibri" w:cs="Calibri"/>
                <w:sz w:val="20"/>
              </w:rPr>
            </w:pP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Cs w:val="24"/>
              </w:rPr>
            </w:pPr>
            <w:r>
              <w:rPr>
                <w:rFonts w:cs="Calibri" w:ascii="Calibri" w:hAnsi="Calibri"/>
                <w:szCs w:val="24"/>
              </w:rPr>
              <w:t>This will be a one-time activity.  The instructional services coordinator-equity will provide follow up research and evaluation of Foothill College learning community programs.</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szCs w:val="24"/>
              </w:rPr>
              <w:t>This activity is estimated to take place between July - November 2016 with most of the work done in Summer 2016.</w:t>
            </w:r>
          </w:p>
          <w:p>
            <w:pPr>
              <w:pStyle w:val="Normal"/>
              <w:tabs>
                <w:tab w:val="clear" w:pos="720"/>
                <w:tab w:val="left" w:pos="1016" w:leader="none"/>
              </w:tabs>
              <w:rPr>
                <w:rFonts w:ascii="Calibri" w:hAnsi="Calibri" w:cs="Calibri"/>
                <w:szCs w:val="24"/>
              </w:rPr>
            </w:pPr>
            <w:r>
              <w:rPr>
                <w:rFonts w:cs="Calibri" w:ascii="Calibri" w:hAnsi="Calibri"/>
                <w:szCs w:val="24"/>
              </w:rPr>
            </w:r>
          </w:p>
          <w:p>
            <w:pPr>
              <w:pStyle w:val="Normal"/>
              <w:tabs>
                <w:tab w:val="clear" w:pos="720"/>
                <w:tab w:val="left" w:pos="1016" w:leader="none"/>
              </w:tabs>
              <w:rPr>
                <w:rFonts w:ascii="Calibri" w:hAnsi="Calibri" w:cs="Calibri"/>
                <w:szCs w:val="24"/>
              </w:rPr>
            </w:pPr>
            <w:r>
              <w:rPr>
                <w:rFonts w:cs="Calibri" w:ascii="Calibri" w:hAnsi="Calibri"/>
                <w:szCs w:val="24"/>
              </w:rPr>
              <w:t>It is estimated that the project will require approximately 100 hours of work at $50 an hour for $5,000.  The work will include conducting research via telephone calls and meetings with college employees, facilitated group sessions, and writing and sharing / presenting of the draft report.</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1_2425619834"/>
      <w:bookmarkStart w:id="6" w:name="__Fieldmark__11_2425619834"/>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2_2425619834"/>
      <w:bookmarkStart w:id="8" w:name="__Fieldmark__12_2425619834"/>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3_2425619834"/>
      <w:bookmarkStart w:id="10" w:name="__Fieldmark__13_2425619834"/>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14_2425619834"/>
      <w:bookmarkStart w:id="12" w:name="__Fieldmark__14_2425619834"/>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15_2425619834"/>
      <w:bookmarkStart w:id="14" w:name="__Fieldmark__15_2425619834"/>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16_2425619834"/>
      <w:bookmarkStart w:id="16" w:name="__Fieldmark__16_2425619834"/>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17_2425619834"/>
      <w:bookmarkStart w:id="18" w:name="__Fieldmark__17_2425619834"/>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18_2425619834"/>
      <w:bookmarkStart w:id="20" w:name="__Fieldmark__18_2425619834"/>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19_2425619834"/>
      <w:bookmarkStart w:id="22" w:name="__Fieldmark__19_2425619834"/>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0_2425619834"/>
      <w:bookmarkStart w:id="24" w:name="__Fieldmark__20_2425619834"/>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1_2425619834"/>
      <w:bookmarkStart w:id="26" w:name="__Fieldmark__21_2425619834"/>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2_2425619834"/>
      <w:bookmarkStart w:id="28" w:name="__Fieldmark__22_2425619834"/>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3_2425619834"/>
      <w:bookmarkStart w:id="30" w:name="__Fieldmark__23_2425619834"/>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24_2425619834"/>
      <w:bookmarkStart w:id="32" w:name="__Fieldmark__24_2425619834"/>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25_2425619834"/>
      <w:bookmarkStart w:id="34" w:name="__Fieldmark__25_2425619834"/>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26_2425619834"/>
      <w:bookmarkStart w:id="36" w:name="__Fieldmark__26_2425619834"/>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27_2425619834"/>
      <w:bookmarkStart w:id="38" w:name="__Fieldmark__27_2425619834"/>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28_2425619834"/>
      <w:bookmarkStart w:id="40" w:name="__Fieldmark__28_2425619834"/>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29_2425619834"/>
      <w:bookmarkStart w:id="42" w:name="__Fieldmark__29_2425619834"/>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0_2425619834"/>
      <w:bookmarkStart w:id="44" w:name="__Fieldmark__30_2425619834"/>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1_2425619834"/>
      <w:bookmarkStart w:id="46" w:name="__Fieldmark__31_2425619834"/>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2_2425619834"/>
      <w:bookmarkStart w:id="48" w:name="__Fieldmark__32_2425619834"/>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3_2425619834"/>
      <w:bookmarkStart w:id="50" w:name="__Fieldmark__33_2425619834"/>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34_2425619834"/>
      <w:bookmarkStart w:id="52" w:name="__Fieldmark__34_2425619834"/>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35_2425619834"/>
      <w:bookmarkStart w:id="54" w:name="__Fieldmark__35_2425619834"/>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36_2425619834"/>
      <w:bookmarkStart w:id="56" w:name="__Fieldmark__36_2425619834"/>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37_2425619834"/>
      <w:bookmarkStart w:id="58" w:name="__Fieldmark__37_2425619834"/>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38_2425619834"/>
      <w:bookmarkStart w:id="60" w:name="__Fieldmark__38_2425619834"/>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39_2425619834"/>
      <w:bookmarkStart w:id="62" w:name="__Fieldmark__39_2425619834"/>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0_2425619834"/>
      <w:bookmarkStart w:id="64" w:name="__Fieldmark__40_2425619834"/>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1_2425619834"/>
      <w:bookmarkStart w:id="66" w:name="__Fieldmark__41_2425619834"/>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2_2425619834"/>
      <w:bookmarkStart w:id="68" w:name="__Fieldmark__42_2425619834"/>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0"/>
          </w:rPr>
          <w:t>starerpaul@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Hilda Fernandez (</w:t>
      </w:r>
      <w:hyperlink r:id="rId4">
        <w:r>
          <w:rPr>
            <w:rStyle w:val="InternetLink"/>
            <w:rFonts w:cs="Calibri" w:ascii="Calibri" w:hAnsi="Calibri"/>
            <w:sz w:val="20"/>
          </w:rPr>
          <w:t>fernandezhilda@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Roberto Sias (</w:t>
      </w:r>
      <w:hyperlink r:id="rId5">
        <w:r>
          <w:rPr>
            <w:rStyle w:val="InternetLink"/>
            <w:rFonts w:cs="Calibri" w:ascii="Calibri" w:hAnsi="Calibri"/>
            <w:sz w:val="20"/>
          </w:rPr>
          <w:t>siasroberto@fhda.edu</w:t>
        </w:r>
      </w:hyperlink>
      <w:r>
        <w:rPr>
          <w:rFonts w:cs="Calibri" w:ascii="Calibri" w:hAnsi="Calibri"/>
          <w:sz w:val="22"/>
          <w:szCs w:val="22"/>
        </w:rPr>
        <w: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fernandezhilda@fhda.edu" TargetMode="External"/><Relationship Id="rId5" Type="http://schemas.openxmlformats.org/officeDocument/2006/relationships/hyperlink" Target="mailto:siasroberto@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23:00Z</dcterms:created>
  <dc:creator>chuck lindauer</dc:creator>
  <dc:description/>
  <cp:keywords/>
  <dc:language>en-US</dc:language>
  <cp:lastModifiedBy>Paul Starer</cp:lastModifiedBy>
  <cp:lastPrinted>2015-11-19T09:44:00Z</cp:lastPrinted>
  <dcterms:modified xsi:type="dcterms:W3CDTF">2016-06-06T17:23:00Z</dcterms:modified>
  <cp:revision>2</cp:revision>
  <dc:subject/>
  <dc:title/>
</cp:coreProperties>
</file>