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09/29/2016</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6-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quity Office</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50,00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3829489727"/>
            <w:bookmarkStart w:id="1" w:name="__Fieldmark__6_382948972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829489727"/>
            <w:bookmarkStart w:id="3" w:name="__Fieldmark__7_3829489727"/>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220</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e book voucher initiative seeks to support educationally disadvantaged students and/or those with financial need by assisting with the cost of textbooks. Students identified for this program will more likely be low income, African American and Latino, groups that were identified as disproportionately impacted in their course success outcome rates (earning grades A, B, C, P).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lang w:val="en-US" w:eastAsia="en-US"/>
              </w:rPr>
            </w:pPr>
            <w:r>
              <w:fldChar w:fldCharType="begin">
                <w:ffData>
                  <w:name w:val="Text12"/>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r>
            <w:r>
              <w:rPr>
                <w:rFonts w:cs="Calibri" w:ascii="Calibri" w:hAnsi="Calibri"/>
                <w:sz w:val="20"/>
                <w:lang w:val="en-US" w:eastAsia="en-US"/>
              </w:rPr>
              <w:t>1) (Self) identified low income and/or financial need (e.g. EFC $2500)</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2) Participation in a learning community (FYE, Puente, Umoja)</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3) Eligible for (and applied) book voucher previously (Winter 2016, Spring 2016, Summer 2016)</w:t>
            </w:r>
          </w:p>
          <w:p>
            <w:pPr>
              <w:pStyle w:val="Normal"/>
              <w:tabs>
                <w:tab w:val="clear" w:pos="720"/>
                <w:tab w:val="left" w:pos="1016" w:leader="none"/>
              </w:tabs>
              <w:rPr>
                <w:rFonts w:ascii="Calibri" w:hAnsi="Calibri" w:cs="Calibri"/>
                <w:sz w:val="20"/>
              </w:rPr>
            </w:pPr>
            <w:r>
              <w:rPr>
                <w:rFonts w:cs="Calibri" w:ascii="Calibri" w:hAnsi="Calibri"/>
                <w:sz w:val="20"/>
                <w:lang w:val="en-US" w:eastAsia="en-US"/>
              </w:rPr>
              <w:t xml:space="preserve">4) Must be currently enrolled in Fall 2016 courses at Foothill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By removing some of the financial barriers for students, it is anticipated that course success may occur at a higher rate than the overall course and college rates. Successful completion of courses would be the primary metric used to evaluate the book voucher program.</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Opening Doors program, as it was launched in Kingsborough Community College in Brooklyn, NY, includes a textbook voucher as part of its learning community for incoming first year new students. Along with other services and support infrastructure, there appeared to be an initial boost for participating students as they appeared to pass more courses and earned more credits than non-program students in their initial terms at the college. (Scrivener, S. and Coghlan, E. (March 2011). "Opening Doors to Student Success," MDRC. New York, NY. http://www.mdrc.org/sites/default/files/policybrief_27.pdf)</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decision to continue this program is under discussion. A review of results from Winter-Summer 2016 is needed, as well as consideration regarding scalability and direct impact will occur this term.</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Proposal for funds to be expended in Fall 2016 (no rollover). Coordination will occur between the equity office, bookstore, early alert, EOPS, financial aid, learning community coordinators and the office of instruction. Should proposal be approved, students will be contacted immediately regarding the availability of funds. Note that those students who are members of a learning community (FYE, Puente, Umoja) have already been notified and their eligibility confirmed.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3829489727"/>
      <w:bookmarkStart w:id="6" w:name="__Fieldmark__17_3829489727"/>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3829489727"/>
      <w:bookmarkStart w:id="8" w:name="__Fieldmark__18_3829489727"/>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3829489727"/>
      <w:bookmarkStart w:id="10" w:name="__Fieldmark__19_3829489727"/>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3829489727"/>
      <w:bookmarkStart w:id="12" w:name="__Fieldmark__20_3829489727"/>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3829489727"/>
      <w:bookmarkStart w:id="14" w:name="__Fieldmark__21_3829489727"/>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3829489727"/>
      <w:bookmarkStart w:id="16" w:name="__Fieldmark__22_3829489727"/>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3829489727"/>
      <w:bookmarkStart w:id="18" w:name="__Fieldmark__23_3829489727"/>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3829489727"/>
      <w:bookmarkStart w:id="20" w:name="__Fieldmark__24_3829489727"/>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3829489727"/>
      <w:bookmarkStart w:id="22" w:name="__Fieldmark__25_3829489727"/>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3829489727"/>
      <w:bookmarkStart w:id="24" w:name="__Fieldmark__26_3829489727"/>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3829489727"/>
      <w:bookmarkStart w:id="26" w:name="__Fieldmark__27_3829489727"/>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3829489727"/>
      <w:bookmarkStart w:id="28" w:name="__Fieldmark__28_3829489727"/>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3829489727"/>
      <w:bookmarkStart w:id="30" w:name="__Fieldmark__29_3829489727"/>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3829489727"/>
      <w:bookmarkStart w:id="32" w:name="__Fieldmark__30_3829489727"/>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3829489727"/>
      <w:bookmarkStart w:id="34" w:name="__Fieldmark__31_3829489727"/>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3829489727"/>
      <w:bookmarkStart w:id="36" w:name="__Fieldmark__32_3829489727"/>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3829489727"/>
      <w:bookmarkStart w:id="38" w:name="__Fieldmark__33_3829489727"/>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3829489727"/>
      <w:bookmarkStart w:id="40" w:name="__Fieldmark__34_3829489727"/>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3829489727"/>
      <w:bookmarkStart w:id="42" w:name="__Fieldmark__35_3829489727"/>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3829489727"/>
      <w:bookmarkStart w:id="44" w:name="__Fieldmark__36_3829489727"/>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3829489727"/>
      <w:bookmarkStart w:id="46" w:name="__Fieldmark__37_3829489727"/>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3829489727"/>
      <w:bookmarkStart w:id="48" w:name="__Fieldmark__38_3829489727"/>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3829489727"/>
      <w:bookmarkStart w:id="50" w:name="__Fieldmark__39_3829489727"/>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3829489727"/>
      <w:bookmarkStart w:id="52" w:name="__Fieldmark__40_3829489727"/>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3829489727"/>
      <w:bookmarkStart w:id="54" w:name="__Fieldmark__41_3829489727"/>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3829489727"/>
      <w:bookmarkStart w:id="56" w:name="__Fieldmark__42_3829489727"/>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3829489727"/>
      <w:bookmarkStart w:id="58" w:name="__Fieldmark__43_3829489727"/>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3829489727"/>
      <w:bookmarkStart w:id="60" w:name="__Fieldmark__44_3829489727"/>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3829489727"/>
      <w:bookmarkStart w:id="62" w:name="__Fieldmark__45_3829489727"/>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3829489727"/>
      <w:bookmarkStart w:id="64" w:name="__Fieldmark__46_3829489727"/>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3829489727"/>
      <w:bookmarkStart w:id="66" w:name="__Fieldmark__47_3829489727"/>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3829489727"/>
      <w:bookmarkStart w:id="68" w:name="__Fieldmark__48_3829489727"/>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55:00Z</dcterms:created>
  <dc:creator>chuck lindauer</dc:creator>
  <dc:description/>
  <cp:keywords/>
  <dc:language>en-US</dc:language>
  <cp:lastModifiedBy>FHDA</cp:lastModifiedBy>
  <cp:lastPrinted>2015-11-19T09:44:00Z</cp:lastPrinted>
  <dcterms:modified xsi:type="dcterms:W3CDTF">2016-09-29T23:57:00Z</dcterms:modified>
  <cp:revision>3</cp:revision>
  <dc:subject/>
  <dc:title/>
</cp:coreProperties>
</file>