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Elaine Kuo</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10/31/2016</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16-17</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Equity Office</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Elaine Kuo</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STUDENT EQUITY: </w:t>
            </w: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50,000 est.</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1133419145"/>
            <w:bookmarkStart w:id="1" w:name="__Fieldmark__6_113341914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1133419145"/>
            <w:bookmarkStart w:id="3" w:name="__Fieldmark__7_1133419145"/>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SERV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400 (duplicated)</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The book voucher initiative seeks to support educationally disadvantaged students and/or those with financial need by assisting with the cost of textbooks. Students identified for this program will more likely be low income, African American, Latino and Filipino/Pacific Islander groups that were identified as disproportionately impacted in their course success outcome rates (earning grades A, B, C, P).The focus of this effort will concentrate on basic skills, especially ENGL 209 and MATH 220 whose course success demonstrate roughly a six to eight percentage point gap between the disproportionately impacted and not disproportionately impacted student groups.</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lang w:val="en-US" w:eastAsia="en-US"/>
              </w:rPr>
            </w:pPr>
            <w:r>
              <w:fldChar w:fldCharType="begin">
                <w:ffData>
                  <w:name w:val="Text12"/>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r>
            <w:r>
              <w:rPr>
                <w:rFonts w:cs="Calibri" w:ascii="Calibri" w:hAnsi="Calibri"/>
                <w:sz w:val="20"/>
                <w:lang w:val="en-US" w:eastAsia="en-US"/>
              </w:rPr>
              <w:t>1) (Self) identified low income and/or financial need (e.g. EFC $2500)</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 xml:space="preserve">2) Must be enrolled in Winter 2017 at Foothill  </w:t>
            </w:r>
          </w:p>
          <w:p>
            <w:pPr>
              <w:pStyle w:val="Normal"/>
              <w:tabs>
                <w:tab w:val="clear" w:pos="720"/>
                <w:tab w:val="left" w:pos="1016" w:leader="none"/>
              </w:tabs>
              <w:rPr>
                <w:rFonts w:ascii="Calibri" w:hAnsi="Calibri" w:cs="Calibri"/>
                <w:sz w:val="20"/>
              </w:rPr>
            </w:pPr>
            <w:r>
              <w:rPr>
                <w:rFonts w:cs="Calibri" w:ascii="Calibri" w:hAnsi="Calibri"/>
                <w:sz w:val="20"/>
                <w:lang w:val="en-US" w:eastAsia="en-US"/>
              </w:rPr>
              <w:t>3) Must be enrolled in ENGL 209 and/or MATH 220</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By removing some of the financial barriers for students, it is anticipated that course success may occur at a higher rate than the overall course and college rates. Successful completion of courses would be the primary metric used to evaluate the book voucher program. Additionally, tracking of these students along the ENGL and MATH pathways could help explore how book vouchers may facilitate long-term outcomes (from basic skills to transfer-level course completion).</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The Opening Doors program, as it was launched in Kingsborough Community College in Brooklyn, NY, includes a textbook voucher as part of its learning community for incoming first year new students. Along with other services and support infrastructure, there appeared to be an initial boost for participating students as they appeared to pass more courses and earned more credits than non-program students in their initial terms at the college. (Scrivener, S. and Coghlan, E. (March 2011). "Opening Doors to Student Success," MDRC. New York, NY. http://www.mdrc.org/sites/default/files/policybrief_27.pdf)</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The decision to continue this program will be ongoing as the goal is to move away from direct service and provide access to course materials through a more targeted, consistent, measureable manner.The evolution of the book voucher program for Winter 2017 attempts to focus at the course level and students will only be able to redeem the vouchers for ENGL 209 and/or MATH 220. Priority will be placed on addressing those who are financially needy (self-identified and verified).</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breakdown of expenses,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roposal for funds to be expended in Winter 2017 (no rollover). Coordination will occur between the equity office, bookstore, early alert, EOPS, financial aid, marketing and the office of instruction. Should proposal be approved, students will be contacted (via email) regarding the availability of funds. Appropriate deans will be contacted (CNSL, LA, PSME) and asked to notify their faculty, specifically those who will be teaching ENGL 209 or MATH 220. A deadline date for use of the book voucher by students will be identified.</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Times New Roman" w:cs="Tahoma"/>
          <w:color w:val="000000"/>
          <w:sz w:val="20"/>
        </w:rPr>
      </w:pPr>
      <w:r>
        <w:rPr>
          <w:rFonts w:eastAsia="Times New Roman;Times New Roman" w:cs="Tahoma" w:ascii="Calibri" w:hAnsi="Calibri"/>
          <w:color w:val="000000"/>
          <w:sz w:val="22"/>
          <w:szCs w:val="22"/>
          <w:shd w:fill="FFFFFF" w:val="clear"/>
        </w:rPr>
        <w:t xml:space="preserve">Per the </w:t>
      </w:r>
      <w:r>
        <w:rPr>
          <w:rFonts w:eastAsia="Times New Roman;Times New Roman" w:cs="Tahoma" w:ascii="Calibri" w:hAnsi="Calibri"/>
          <w:b/>
          <w:bCs/>
          <w:color w:val="000000"/>
          <w:sz w:val="22"/>
          <w:szCs w:val="22"/>
          <w:shd w:fill="FFFFFF" w:val="clear"/>
        </w:rPr>
        <w:t xml:space="preserve">State Chancellor's Office, </w:t>
      </w:r>
      <w:r>
        <w:rPr>
          <w:rFonts w:eastAsia="Times New Roman;Times New Roman" w:cs="Tahoma" w:ascii="Calibri" w:hAnsi="Calibri"/>
          <w:color w:val="000000"/>
          <w:sz w:val="22"/>
          <w:szCs w:val="22"/>
          <w:shd w:fill="FFFFFF" w:val="clear"/>
        </w:rPr>
        <w:t xml:space="preserve">Foothill College’s </w:t>
      </w:r>
      <w:r>
        <w:rPr>
          <w:rFonts w:eastAsia="Times New Roman;Times New Roman" w:cs="Tahoma" w:ascii="Calibri" w:hAnsi="Calibri"/>
          <w:b/>
          <w:bCs/>
          <w:color w:val="000000"/>
          <w:sz w:val="22"/>
          <w:szCs w:val="22"/>
          <w:shd w:fill="FFFFFF" w:val="clear"/>
        </w:rPr>
        <w:t xml:space="preserve">Student Equity Plan </w:t>
      </w:r>
      <w:r>
        <w:rPr>
          <w:rFonts w:eastAsia="Times New Roman;Times New Roman" w:cs="Tahoma" w:ascii="Calibri" w:hAnsi="Calibri"/>
          <w:color w:val="000000"/>
          <w:sz w:val="22"/>
          <w:szCs w:val="22"/>
          <w:shd w:fill="FFFFFF" w:val="clear"/>
        </w:rPr>
        <w:t xml:space="preserve">is comprised of </w:t>
      </w:r>
      <w:r>
        <w:rPr>
          <w:rFonts w:eastAsia="Times New Roman;Times New Roman" w:cs="Tahoma" w:ascii="Calibri" w:hAnsi="Calibri"/>
          <w:b/>
          <w:bCs/>
          <w:color w:val="000000"/>
          <w:sz w:val="22"/>
          <w:szCs w:val="22"/>
          <w:shd w:fill="FFFFFF" w:val="clear"/>
        </w:rPr>
        <w:t>five focus areas</w:t>
      </w:r>
      <w:r>
        <w:rPr>
          <w:rFonts w:eastAsia="Times New Roman;Times New Roman" w:cs="Tahoma" w:ascii="Calibri" w:hAnsi="Calibri"/>
          <w:color w:val="000000"/>
          <w:sz w:val="22"/>
          <w:szCs w:val="22"/>
          <w:shd w:fill="FFFFFF" w:val="clear"/>
        </w:rPr>
        <w:t xml:space="preserve"> </w:t>
      </w:r>
      <w:r>
        <w:rPr>
          <w:rFonts w:eastAsia="Times New Roman;Times New Roman" w:cs="Tahoma" w:ascii="Calibri" w:hAnsi="Calibri"/>
          <w:i/>
          <w:color w:val="000000"/>
          <w:sz w:val="22"/>
          <w:szCs w:val="22"/>
          <w:shd w:fill="FFFFFF" w:val="clear"/>
        </w:rPr>
        <w:t>(Access, Course Completion, ESL and Basic Skills Completion, Degree and Certificate Completion, and Transfer)</w:t>
      </w:r>
      <w:r>
        <w:rPr>
          <w:rFonts w:eastAsia="Times New Roman;Times New Roman" w:cs="Tahoma" w:ascii="Calibri" w:hAnsi="Calibri"/>
          <w:color w:val="000000"/>
          <w:sz w:val="22"/>
          <w:szCs w:val="22"/>
          <w:shd w:fill="FFFFFF" w:val="clear"/>
        </w:rPr>
        <w:t>. The College then identifies disproportionately impacted students groups and associated activities for each focus area.</w:t>
      </w:r>
    </w:p>
    <w:p>
      <w:pPr>
        <w:pStyle w:val="Normal"/>
        <w:tabs>
          <w:tab w:val="clear" w:pos="720"/>
          <w:tab w:val="left" w:pos="1016" w:leader="none"/>
        </w:tabs>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sz w:val="22"/>
          <w:szCs w:val="22"/>
        </w:rPr>
        <w:t>Each request must support increased outcomes for the associated students groups via</w:t>
      </w:r>
      <w:r>
        <w:rPr>
          <w:rFonts w:cs="Calibri" w:ascii="Calibri" w:hAnsi="Calibri"/>
          <w:b/>
          <w:sz w:val="22"/>
          <w:szCs w:val="22"/>
        </w:rPr>
        <w:t xml:space="preserve"> one (or more) </w:t>
      </w:r>
      <w:r>
        <w:rPr>
          <w:rFonts w:cs="Calibri" w:ascii="Calibri" w:hAnsi="Calibri"/>
          <w:sz w:val="22"/>
          <w:szCs w:val="22"/>
        </w:rPr>
        <w:t>of the activities detailed in the</w:t>
      </w:r>
      <w:r>
        <w:rPr>
          <w:rFonts w:cs="Calibri" w:ascii="Calibri" w:hAnsi="Calibri"/>
          <w:b/>
          <w:sz w:val="22"/>
          <w:szCs w:val="22"/>
        </w:rPr>
        <w:t xml:space="preserve"> Student Equity Plan</w:t>
      </w:r>
      <w:r>
        <w:rPr>
          <w:rFonts w:cs="Calibri" w:ascii="Calibri" w:hAnsi="Calibri"/>
          <w:sz w:val="22"/>
          <w:szCs w:val="22"/>
        </w:rPr>
        <w:t>. Using the check boxes below, indicate the</w:t>
      </w:r>
      <w:r>
        <w:rPr>
          <w:rFonts w:cs="Calibri" w:ascii="Calibri" w:hAnsi="Calibri"/>
          <w:b/>
          <w:sz w:val="22"/>
          <w:szCs w:val="22"/>
        </w:rPr>
        <w:t xml:space="preserve"> student group(s) </w:t>
      </w:r>
      <w:r>
        <w:rPr>
          <w:rFonts w:cs="Calibri" w:ascii="Calibri" w:hAnsi="Calibri"/>
          <w:sz w:val="22"/>
          <w:szCs w:val="22"/>
        </w:rPr>
        <w:t>and the</w:t>
      </w:r>
      <w:r>
        <w:rPr>
          <w:rFonts w:cs="Calibri" w:ascii="Calibri" w:hAnsi="Calibri"/>
          <w:b/>
          <w:sz w:val="22"/>
          <w:szCs w:val="22"/>
        </w:rPr>
        <w:t xml:space="preserve"> associated Equity Plan activities </w:t>
      </w:r>
      <w:r>
        <w:rPr>
          <w:rFonts w:cs="Calibri" w:ascii="Calibri" w:hAnsi="Calibri"/>
          <w:sz w:val="22"/>
          <w:szCs w:val="22"/>
        </w:rPr>
        <w:t>the request supports.</w:t>
      </w:r>
      <w:r>
        <w:rPr>
          <w:rFonts w:cs="Calibri" w:ascii="Calibri" w:hAnsi="Calibri"/>
          <w:b/>
          <w:sz w:val="22"/>
          <w:szCs w:val="22"/>
        </w:rPr>
        <w:t xml:space="preserve"> </w:t>
      </w:r>
      <w:r>
        <w:rPr>
          <w:rFonts w:cs="Calibri" w:ascii="Calibri" w:hAnsi="Calibri"/>
          <w:i/>
          <w:sz w:val="22"/>
          <w:szCs w:val="22"/>
        </w:rPr>
        <w:t>NOTE: You cannot mix and match groups and activities across factor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ACCESS</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 w:name="__Fieldmark__17_1133419145"/>
      <w:bookmarkStart w:id="6" w:name="__Fieldmark__17_1133419145"/>
      <w:bookmarkEnd w:id="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sian Indian (-4%)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7" w:name="__Fieldmark__18_1133419145"/>
      <w:bookmarkStart w:id="8" w:name="__Fieldmark__18_1133419145"/>
      <w:bookmarkEnd w:id="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eterans (-4%)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9" w:name="__Fieldmark__19_1133419145"/>
      <w:bookmarkStart w:id="10" w:name="__Fieldmark__19_1133419145"/>
      <w:bookmarkEnd w:id="1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ietnamese (-3%)</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 w:name="__Fieldmark__20_1133419145"/>
      <w:bookmarkStart w:id="12" w:name="__Fieldmark__20_1133419145"/>
      <w:bookmarkEnd w:id="1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A.1 – Marketing and Outreach to Recruit Students from Underrepresented Student Group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COURS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3" w:name="__Fieldmark__21_1133419145"/>
      <w:bookmarkStart w:id="14" w:name="__Fieldmark__21_1133419145"/>
      <w:bookmarkEnd w:id="1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5" w:name="__Fieldmark__22_1133419145"/>
      <w:bookmarkStart w:id="16" w:name="__Fieldmark__22_1133419145"/>
      <w:bookmarkEnd w:id="1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7" w:name="__Fieldmark__23_1133419145"/>
      <w:bookmarkStart w:id="18" w:name="__Fieldmark__23_1133419145"/>
      <w:bookmarkEnd w:id="1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9" w:name="__Fieldmark__24_1133419145"/>
      <w:bookmarkStart w:id="20" w:name="__Fieldmark__24_1133419145"/>
      <w:bookmarkEnd w:id="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1 – Develop and Implement a Mentoring Program</w:t>
      </w:r>
    </w:p>
    <w:p>
      <w:pPr>
        <w:pStyle w:val="Normal"/>
        <w:tabs>
          <w:tab w:val="clear" w:pos="720"/>
          <w:tab w:val="left" w:pos="1016" w:leader="none"/>
        </w:tabs>
        <w:rPr>
          <w:rFonts w:ascii="Calibri" w:hAnsi="Calibri" w:cs="Calibri"/>
          <w:sz w:val="20"/>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1" w:name="__Fieldmark__25_1133419145"/>
      <w:bookmarkStart w:id="22" w:name="__Fieldmark__25_1133419145"/>
      <w:bookmarkEnd w:id="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 xml:space="preserve">B.2 – Professional Development to Assist Faculty and Staff with Identifying and Implementing Strategies to Increase </w:t>
      </w:r>
    </w:p>
    <w:p>
      <w:pPr>
        <w:pStyle w:val="Normal"/>
        <w:tabs>
          <w:tab w:val="clear" w:pos="720"/>
          <w:tab w:val="left" w:pos="1016" w:leader="none"/>
        </w:tabs>
        <w:rPr/>
      </w:pPr>
      <w:r>
        <w:rPr>
          <w:rFonts w:eastAsia="Calibri" w:cs="Calibri" w:ascii="Calibri" w:hAnsi="Calibri"/>
          <w:sz w:val="20"/>
        </w:rPr>
        <w:t xml:space="preserve">                  </w:t>
      </w:r>
      <w:r>
        <w:rPr>
          <w:rFonts w:cs="Calibri" w:ascii="Calibri" w:hAnsi="Calibri"/>
          <w:sz w:val="20"/>
        </w:rPr>
        <w:t>Success of Disproportionately Impacted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3" w:name="__Fieldmark__26_1133419145"/>
      <w:bookmarkStart w:id="24" w:name="__Fieldmark__26_1133419145"/>
      <w:bookmarkEnd w:id="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3 – Support 3SP Early Alert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5" w:name="__Fieldmark__27_1133419145"/>
      <w:bookmarkStart w:id="26" w:name="__Fieldmark__27_1133419145"/>
      <w:bookmarkEnd w:id="2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4 – Plan for the Expansion of First Year Experience</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 w:name="__Fieldmark__28_1133419145"/>
      <w:bookmarkStart w:id="28" w:name="__Fieldmark__28_1133419145"/>
      <w:bookmarkEnd w:id="2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5 – Provide Equity Research</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 w:name="__Fieldmark__29_1133419145"/>
      <w:bookmarkStart w:id="30" w:name="__Fieldmark__29_1133419145"/>
      <w:bookmarkEnd w:id="3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6 – Develop Online Access to Data about Subpopulations of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1" w:name="__Fieldmark__30_1133419145"/>
      <w:bookmarkStart w:id="32" w:name="__Fieldmark__30_1133419145"/>
      <w:bookmarkEnd w:id="3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7 – Reduce Financial Barriers to Course Success for Low Income Student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ESL &amp; BASIC SKILLS COMPLETION</w:t>
      </w:r>
    </w:p>
    <w:p>
      <w:pPr>
        <w:pStyle w:val="Normal"/>
        <w:tabs>
          <w:tab w:val="clear" w:pos="720"/>
          <w:tab w:val="left" w:pos="1016" w:leader="none"/>
        </w:tabs>
        <w:rPr/>
      </w:pPr>
      <w:r>
        <w:rPr>
          <w:rFonts w:cs="Calibri" w:ascii="Calibri" w:hAnsi="Calibri"/>
          <w:b/>
          <w:bCs/>
          <w:i/>
          <w:sz w:val="22"/>
          <w:szCs w:val="22"/>
        </w:rPr>
        <w:t xml:space="preserve">ESL: </w:t>
      </w: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3" w:name="__Fieldmark__31_1133419145"/>
      <w:bookmarkStart w:id="34" w:name="__Fieldmark__31_1133419145"/>
      <w:bookmarkEnd w:id="3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Native Hawaiian or other Pacific Islander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5" w:name="__Fieldmark__32_1133419145"/>
      <w:bookmarkStart w:id="36" w:name="__Fieldmark__32_1133419145"/>
      <w:bookmarkEnd w:id="3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emales (-3%)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7" w:name="__Fieldmark__33_1133419145"/>
      <w:bookmarkStart w:id="38" w:name="__Fieldmark__33_1133419145"/>
      <w:bookmarkEnd w:id="3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pPr>
      <w:r>
        <w:rPr>
          <w:rFonts w:cs="Calibri" w:ascii="Calibri" w:hAnsi="Calibri"/>
          <w:b/>
          <w:bCs/>
          <w:i/>
          <w:sz w:val="22"/>
          <w:szCs w:val="22"/>
        </w:rPr>
        <w:t>ENGLISH:</w:t>
      </w:r>
      <w:r>
        <w:rPr>
          <w:rFonts w:cs="Calibri" w:ascii="Calibri" w:hAnsi="Calibri"/>
          <w:bCs/>
          <w:i/>
          <w:sz w:val="22"/>
          <w:szCs w:val="22"/>
        </w:rPr>
        <w:t xml:space="preserve"> 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9" w:name="__Fieldmark__34_1133419145"/>
      <w:bookmarkStart w:id="40" w:name="__Fieldmark__34_1133419145"/>
      <w:bookmarkEnd w:id="4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9%)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1" w:name="__Fieldmark__35_1133419145"/>
      <w:bookmarkStart w:id="42" w:name="__Fieldmark__35_1133419145"/>
      <w:bookmarkEnd w:id="4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7%)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3" w:name="__Fieldmark__36_1133419145"/>
      <w:bookmarkStart w:id="44" w:name="__Fieldmark__36_1133419145"/>
      <w:bookmarkEnd w:id="4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ilipino and Pacific Islander (-13%)</w:t>
      </w:r>
    </w:p>
    <w:p>
      <w:pPr>
        <w:pStyle w:val="Normal"/>
        <w:tabs>
          <w:tab w:val="clear" w:pos="720"/>
          <w:tab w:val="left" w:pos="1016" w:leader="none"/>
        </w:tabs>
        <w:rPr/>
      </w:pPr>
      <w:r>
        <w:rPr>
          <w:rFonts w:cs="Calibri" w:ascii="Calibri" w:hAnsi="Calibri"/>
          <w:b/>
          <w:bCs/>
          <w:i/>
          <w:sz w:val="22"/>
          <w:szCs w:val="22"/>
        </w:rPr>
        <w:t xml:space="preserve">MATH: </w:t>
      </w:r>
      <w:r>
        <w:rPr>
          <w:rFonts w:cs="Calibri" w:ascii="Calibri" w:hAnsi="Calibri"/>
          <w:bCs/>
          <w:i/>
          <w:sz w:val="22"/>
          <w:szCs w:val="22"/>
        </w:rPr>
        <w:t>Target Populations + Current Gap</w:t>
      </w:r>
    </w:p>
    <w:p>
      <w:pPr>
        <w:pStyle w:val="Normal"/>
        <w:tabs>
          <w:tab w:val="clear" w:pos="720"/>
          <w:tab w:val="left" w:pos="1016" w:leader="none"/>
        </w:tabs>
        <w:rPr>
          <w:rFonts w:ascii="Calibri" w:hAnsi="Calibri" w:cs="Calibri"/>
          <w:bCs/>
          <w:sz w:val="20"/>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5" w:name="__Fieldmark__37_1133419145"/>
      <w:bookmarkStart w:id="46" w:name="__Fieldmark__37_1133419145"/>
      <w:bookmarkEnd w:id="4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3%)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7" w:name="__Fieldmark__38_1133419145"/>
      <w:bookmarkStart w:id="48" w:name="__Fieldmark__38_1133419145"/>
      <w:bookmarkEnd w:id="4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6%)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9" w:name="__Fieldmark__39_1133419145"/>
      <w:bookmarkStart w:id="50" w:name="__Fieldmark__39_1133419145"/>
      <w:bookmarkEnd w:id="5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6%)</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1" w:name="__Fieldmark__40_1133419145"/>
      <w:bookmarkStart w:id="52" w:name="__Fieldmark__40_1133419145"/>
      <w:bookmarkEnd w:id="5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C.1 - Pilot Multiple Measures of Assessment</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DEGREE AND CERTIFICAT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3" w:name="__Fieldmark__41_1133419145"/>
      <w:bookmarkStart w:id="54" w:name="__Fieldmark__41_1133419145"/>
      <w:bookmarkEnd w:id="5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6%)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5" w:name="__Fieldmark__42_1133419145"/>
      <w:bookmarkStart w:id="56" w:name="__Fieldmark__42_1133419145"/>
      <w:bookmarkEnd w:id="5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7" w:name="__Fieldmark__43_1133419145"/>
      <w:bookmarkStart w:id="58" w:name="__Fieldmark__43_1133419145"/>
      <w:bookmarkEnd w:id="5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2%)</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9" w:name="__Fieldmark__44_1133419145"/>
      <w:bookmarkStart w:id="60" w:name="__Fieldmark__44_1133419145"/>
      <w:bookmarkEnd w:id="6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D.1 – Use Student Educational Plan Data to Project Student Need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TRANSFER</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1" w:name="__Fieldmark__45_1133419145"/>
      <w:bookmarkStart w:id="62" w:name="__Fieldmark__45_1133419145"/>
      <w:bookmarkEnd w:id="6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3" w:name="__Fieldmark__46_1133419145"/>
      <w:bookmarkStart w:id="64" w:name="__Fieldmark__46_1133419145"/>
      <w:bookmarkEnd w:id="6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5" w:name="__Fieldmark__47_1133419145"/>
      <w:bookmarkStart w:id="66" w:name="__Fieldmark__47_1133419145"/>
      <w:bookmarkEnd w:id="6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48_1133419145"/>
      <w:bookmarkStart w:id="68" w:name="__Fieldmark__48_1133419145"/>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E.1 – Facilitate the Assessment of ADT Learning Outcomes for Disproportionate Impac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Please submit your completed request via email to the Student Equity Workgroup Tri-Chairs:</w:t>
      </w:r>
    </w:p>
    <w:p>
      <w:pPr>
        <w:pStyle w:val="Normal"/>
        <w:tabs>
          <w:tab w:val="clear" w:pos="720"/>
          <w:tab w:val="left" w:pos="1016" w:leader="none"/>
        </w:tabs>
        <w:jc w:val="center"/>
        <w:rPr/>
      </w:pPr>
      <w:r>
        <w:rPr>
          <w:rFonts w:cs="Calibri" w:ascii="Calibri" w:hAnsi="Calibri"/>
          <w:sz w:val="22"/>
          <w:szCs w:val="22"/>
        </w:rPr>
        <w:t>Paul Starer (</w:t>
      </w:r>
      <w:hyperlink r:id="rId3">
        <w:r>
          <w:rPr>
            <w:rStyle w:val="InternetLink"/>
            <w:rFonts w:cs="Calibri" w:ascii="Calibri" w:hAnsi="Calibri"/>
            <w:sz w:val="20"/>
          </w:rPr>
          <w:t>starerpaul@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Hilda Fernandez (</w:t>
      </w:r>
      <w:hyperlink r:id="rId4">
        <w:r>
          <w:rPr>
            <w:rStyle w:val="InternetLink"/>
            <w:rFonts w:cs="Calibri" w:ascii="Calibri" w:hAnsi="Calibri"/>
            <w:sz w:val="20"/>
          </w:rPr>
          <w:t>fernandezhilda@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Roberto Sias (</w:t>
      </w:r>
      <w:hyperlink r:id="rId5">
        <w:r>
          <w:rPr>
            <w:rStyle w:val="InternetLink"/>
            <w:rFonts w:cs="Calibri" w:ascii="Calibri" w:hAnsi="Calibri"/>
            <w:sz w:val="20"/>
          </w:rPr>
          <w:t>siasroberto@fhda.edu</w:t>
        </w:r>
      </w:hyperlink>
      <w:r>
        <w:rPr>
          <w:rFonts w:cs="Calibri" w:ascii="Calibri" w:hAnsi="Calibri"/>
          <w:sz w:val="22"/>
          <w:szCs w:val="22"/>
        </w:rPr>
        <w: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Student Equity Expenditure Guidelines:</w:t>
      </w:r>
      <w:r>
        <w:rPr>
          <w:rFonts w:cs="Calibri" w:ascii="Calibri" w:hAnsi="Calibri"/>
          <w:b/>
        </w:rPr>
        <w:t xml:space="preserve"> </w:t>
      </w:r>
      <w:hyperlink r:id="rId7">
        <w:r>
          <w:rPr>
            <w:rStyle w:val="InternetLink"/>
            <w:rFonts w:cs="Calibri" w:ascii="Calibri" w:hAnsi="Calibri"/>
            <w:sz w:val="20"/>
          </w:rPr>
          <w:t>http://extranet.cccco.edu/Portals/1/SSSP/StudentEquity/Student_Equity_Expenditure_Guidelines_2015-16_Final.pdf</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erpaul@fhda.edu" TargetMode="External"/><Relationship Id="rId4" Type="http://schemas.openxmlformats.org/officeDocument/2006/relationships/hyperlink" Target="mailto:fernandezhilda@fhda.edu" TargetMode="External"/><Relationship Id="rId5" Type="http://schemas.openxmlformats.org/officeDocument/2006/relationships/hyperlink" Target="mailto:siasroberto@fhda.edu" TargetMode="External"/><Relationship Id="rId6" Type="http://schemas.openxmlformats.org/officeDocument/2006/relationships/hyperlink" Target="http://www.foothill.edu/president/equity.php" TargetMode="External"/><Relationship Id="rId7" Type="http://schemas.openxmlformats.org/officeDocument/2006/relationships/hyperlink" Target="http://extranet.cccco.edu/Portals/1/SSSP/StudentEquity/Student_Equity_Expenditure_Guidelines_2015-16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53:00Z</dcterms:created>
  <dc:creator>chuck lindauer</dc:creator>
  <dc:description/>
  <cp:keywords/>
  <dc:language>en-US</dc:language>
  <cp:lastModifiedBy>Microsoft Office User</cp:lastModifiedBy>
  <cp:lastPrinted>2015-11-19T09:44:00Z</cp:lastPrinted>
  <dcterms:modified xsi:type="dcterms:W3CDTF">2016-11-09T20:53:00Z</dcterms:modified>
  <cp:revision>2</cp:revision>
  <dc:subject/>
  <dc:title/>
</cp:coreProperties>
</file>