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Justin Schultz</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February 13, 2017</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Office of the President</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Thuy Nguyen</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7,500 ($1,500 Per Conference Attendee)</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355672637"/>
            <w:bookmarkStart w:id="1" w:name="__Fieldmark__6_135567263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355672637"/>
            <w:bookmarkStart w:id="3" w:name="__Fieldmark__7_1355672637"/>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ALL</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ALL</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lang w:val="en-US" w:eastAsia="en-US"/>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rFonts w:cs="Calibri" w:ascii="Calibri" w:hAnsi="Calibri"/>
                <w:sz w:val="20"/>
                <w:lang w:val="en-US" w:eastAsia="en-US"/>
              </w:rPr>
              <w:t>The Office of the President is requesting Student Equity funds to send up to 5 administrators to the 10</w:t>
            </w:r>
            <w:r>
              <w:rPr>
                <w:rFonts w:cs="Calibri" w:ascii="Calibri" w:hAnsi="Calibri"/>
                <w:sz w:val="20"/>
                <w:vertAlign w:val="superscript"/>
                <w:lang w:val="en-US" w:eastAsia="en-US"/>
              </w:rPr>
              <w:t>th</w:t>
            </w:r>
            <w:r>
              <w:rPr>
                <w:rFonts w:cs="Calibri" w:ascii="Calibri" w:hAnsi="Calibri"/>
                <w:sz w:val="20"/>
                <w:lang w:val="en-US" w:eastAsia="en-US"/>
              </w:rPr>
              <w:t xml:space="preserve"> Annual African American Male Education Network &amp; Development (A2MEND) Conference on March 02-03 at the Westin Los Angeles Airport. As part of the President's equity efforts, she would like to encourage administrators to attend conferences and bring back knowledge and best practices to their departments/divisions.</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The 2017 conference consists of several discussion threads:</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20"/>
                <w:tab w:val="left" w:pos="1016" w:leader="none"/>
              </w:tabs>
              <w:rPr/>
            </w:pPr>
            <w:r>
              <w:rPr>
                <w:rFonts w:cs="Calibri" w:ascii="Calibri" w:hAnsi="Calibri"/>
                <w:sz w:val="20"/>
              </w:rPr>
              <w:t>(1) African American Male Students</w:t>
            </w:r>
          </w:p>
          <w:p>
            <w:pPr>
              <w:pStyle w:val="Normal"/>
              <w:tabs>
                <w:tab w:val="clear" w:pos="720"/>
                <w:tab w:val="left" w:pos="1016" w:leader="none"/>
              </w:tabs>
              <w:rPr/>
            </w:pPr>
            <w:r>
              <w:rPr>
                <w:rFonts w:cs="Calibri" w:ascii="Calibri" w:hAnsi="Calibri"/>
                <w:sz w:val="20"/>
              </w:rPr>
              <w:t xml:space="preserve">Centered on topics that are relevant to African American male students; student-focused; educational and/or motivational in nature. </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pPr>
            <w:r>
              <w:rPr>
                <w:rFonts w:cs="Calibri" w:ascii="Calibri" w:hAnsi="Calibri"/>
                <w:sz w:val="20"/>
              </w:rPr>
              <w:t>(2) Student Support Services</w:t>
            </w:r>
          </w:p>
          <w:p>
            <w:pPr>
              <w:pStyle w:val="Normal"/>
              <w:tabs>
                <w:tab w:val="clear" w:pos="720"/>
                <w:tab w:val="left" w:pos="1016" w:leader="none"/>
              </w:tabs>
              <w:rPr/>
            </w:pPr>
            <w:r>
              <w:rPr>
                <w:rFonts w:cs="Calibri" w:ascii="Calibri" w:hAnsi="Calibri"/>
                <w:sz w:val="20"/>
              </w:rPr>
              <w:t>Centered on the significance of student support services in the overall academic success of African American male students. Promising practices and programs that target African American males as well as facilitate discussion on how student services can better engage and connect African American male students throughout their educational development.</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pPr>
            <w:r>
              <w:rPr>
                <w:rFonts w:cs="Calibri" w:ascii="Calibri" w:hAnsi="Calibri"/>
                <w:sz w:val="20"/>
              </w:rPr>
              <w:t>(3) Instructional Practices</w:t>
            </w:r>
          </w:p>
          <w:p>
            <w:pPr>
              <w:pStyle w:val="Normal"/>
              <w:tabs>
                <w:tab w:val="clear" w:pos="720"/>
                <w:tab w:val="left" w:pos="1016" w:leader="none"/>
              </w:tabs>
              <w:rPr/>
            </w:pPr>
            <w:r>
              <w:rPr>
                <w:rFonts w:cs="Calibri" w:ascii="Calibri" w:hAnsi="Calibri"/>
                <w:sz w:val="20"/>
              </w:rPr>
              <w:t>Instructional strategies and practices that affect the educational outcomes and classroom experiences of African American males.</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pPr>
            <w:r>
              <w:rPr>
                <w:rFonts w:cs="Calibri" w:ascii="Calibri" w:hAnsi="Calibri"/>
                <w:sz w:val="20"/>
              </w:rPr>
              <w:t>(4) Administrative/Executive Approaches</w:t>
            </w:r>
          </w:p>
          <w:p>
            <w:pPr>
              <w:pStyle w:val="Normal"/>
              <w:tabs>
                <w:tab w:val="clear" w:pos="720"/>
                <w:tab w:val="left" w:pos="1016" w:leader="none"/>
              </w:tabs>
              <w:rPr>
                <w:rFonts w:ascii="Calibri" w:hAnsi="Calibri" w:cs="Calibri"/>
                <w:sz w:val="20"/>
              </w:rPr>
            </w:pPr>
            <w:r>
              <w:rPr>
                <w:rFonts w:cs="Calibri" w:ascii="Calibri" w:hAnsi="Calibri"/>
                <w:sz w:val="20"/>
              </w:rPr>
              <w:t>Salient issues affecting K-12 principals, college presidents, board members, and business leaders in their efforts to address the academic successful of African American males.</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e President recently emailed out all members of Admin Council (administrators and supervisors) emphasizing the importance of conferences such as A2MEND and encouraged the recipients to indicate if they are interested in attending (she noted that equity funds might be available for such an event).</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The group of faculty/staff already attending (along with any newly approved attendees) could be asked to present what they learned at the Student Equity Workgroup (SEW) as well as the Learning Communities meetings. Sharing of best practices (both instructional and student services) could be the requirement of each attendee should the funding be approved.</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http://a2mend.org/conference/</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N/A</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b/>
                <w:szCs w:val="22"/>
                <w:rFonts w:cs="Calibri" w:ascii="Calibri" w:hAnsi="Calibri"/>
              </w:rPr>
              <w:instrText xml:space="preserve"> FORMTEXT </w:instrText>
            </w:r>
            <w:r>
              <w:rPr>
                <w:rFonts w:cs="Calibri" w:ascii="Calibri" w:hAnsi="Calibri"/>
                <w:b/>
                <w:sz w:val="20"/>
                <w:szCs w:val="22"/>
              </w:rPr>
            </w:r>
            <w:r>
              <w:rPr>
                <w:sz w:val="20"/>
                <w:b/>
                <w:szCs w:val="22"/>
                <w:rFonts w:cs="Calibri" w:ascii="Calibri" w:hAnsi="Calibri"/>
              </w:rPr>
              <w:fldChar w:fldCharType="separate"/>
            </w:r>
            <w:r>
              <w:rPr>
                <w:rFonts w:cs="Calibri" w:ascii="Calibri" w:hAnsi="Calibri"/>
                <w:b/>
                <w:sz w:val="20"/>
                <w:szCs w:val="22"/>
              </w:rPr>
            </w:r>
            <w:r>
              <w:rPr>
                <w:rFonts w:cs="Calibri" w:ascii="Calibri" w:hAnsi="Calibri"/>
                <w:sz w:val="20"/>
              </w:rPr>
              <w:t>Registration = $600</w:t>
            </w:r>
          </w:p>
          <w:p>
            <w:pPr>
              <w:pStyle w:val="Normal"/>
              <w:tabs>
                <w:tab w:val="clear" w:pos="720"/>
                <w:tab w:val="left" w:pos="1016" w:leader="none"/>
              </w:tabs>
              <w:rPr>
                <w:rFonts w:ascii="Calibri" w:hAnsi="Calibri" w:cs="Calibri"/>
                <w:sz w:val="20"/>
              </w:rPr>
            </w:pPr>
            <w:r>
              <w:rPr>
                <w:rFonts w:cs="Calibri" w:ascii="Calibri" w:hAnsi="Calibri"/>
                <w:sz w:val="20"/>
              </w:rPr>
              <w:t>Hotel (2x Nights) = $400</w:t>
            </w:r>
          </w:p>
          <w:p>
            <w:pPr>
              <w:pStyle w:val="Normal"/>
              <w:tabs>
                <w:tab w:val="clear" w:pos="720"/>
                <w:tab w:val="left" w:pos="1016" w:leader="none"/>
              </w:tabs>
              <w:rPr>
                <w:rFonts w:ascii="Calibri" w:hAnsi="Calibri" w:cs="Calibri"/>
                <w:sz w:val="20"/>
              </w:rPr>
            </w:pPr>
            <w:r>
              <w:rPr>
                <w:rFonts w:cs="Calibri" w:ascii="Calibri" w:hAnsi="Calibri"/>
                <w:sz w:val="20"/>
              </w:rPr>
              <w:t>Airline Travel = $400</w:t>
            </w:r>
          </w:p>
          <w:p>
            <w:pPr>
              <w:pStyle w:val="Normal"/>
              <w:tabs>
                <w:tab w:val="clear" w:pos="720"/>
                <w:tab w:val="left" w:pos="1016" w:leader="none"/>
              </w:tabs>
              <w:rPr>
                <w:rFonts w:ascii="Calibri" w:hAnsi="Calibri" w:cs="Calibri"/>
                <w:sz w:val="20"/>
              </w:rPr>
            </w:pPr>
            <w:r>
              <w:rPr>
                <w:rFonts w:cs="Calibri" w:ascii="Calibri" w:hAnsi="Calibri"/>
                <w:sz w:val="20"/>
              </w:rPr>
              <w:t>Meals + Transportation = $100</w:t>
            </w:r>
          </w:p>
          <w:p>
            <w:pPr>
              <w:pStyle w:val="Normal"/>
              <w:tabs>
                <w:tab w:val="clear" w:pos="720"/>
                <w:tab w:val="left" w:pos="1016" w:leader="none"/>
              </w:tabs>
              <w:rPr>
                <w:rFonts w:ascii="Calibri" w:hAnsi="Calibri" w:cs="Calibri"/>
                <w:sz w:val="20"/>
              </w:rPr>
            </w:pPr>
            <w:r>
              <w:rPr>
                <w:rFonts w:cs="Calibri" w:ascii="Calibri" w:hAnsi="Calibri"/>
                <w:sz w:val="20"/>
              </w:rPr>
              <w:t>Total Cost (Per Attendee) = $1,500 x 5 Proposed Attendees = $7,500 TOTAL FUNDING REQUEST</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355672637"/>
      <w:bookmarkStart w:id="6" w:name="__Fieldmark__17_1355672637"/>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355672637"/>
      <w:bookmarkStart w:id="8" w:name="__Fieldmark__18_1355672637"/>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355672637"/>
      <w:bookmarkStart w:id="10" w:name="__Fieldmark__19_1355672637"/>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355672637"/>
      <w:bookmarkStart w:id="12" w:name="__Fieldmark__20_1355672637"/>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355672637"/>
      <w:bookmarkStart w:id="14" w:name="__Fieldmark__21_1355672637"/>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355672637"/>
      <w:bookmarkStart w:id="16" w:name="__Fieldmark__22_1355672637"/>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355672637"/>
      <w:bookmarkStart w:id="18" w:name="__Fieldmark__23_1355672637"/>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355672637"/>
      <w:bookmarkStart w:id="20" w:name="__Fieldmark__24_1355672637"/>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355672637"/>
      <w:bookmarkStart w:id="22" w:name="__Fieldmark__25_1355672637"/>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355672637"/>
      <w:bookmarkStart w:id="24" w:name="__Fieldmark__26_1355672637"/>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355672637"/>
      <w:bookmarkStart w:id="26" w:name="__Fieldmark__27_1355672637"/>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355672637"/>
      <w:bookmarkStart w:id="28" w:name="__Fieldmark__28_1355672637"/>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355672637"/>
      <w:bookmarkStart w:id="30" w:name="__Fieldmark__29_1355672637"/>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355672637"/>
      <w:bookmarkStart w:id="32" w:name="__Fieldmark__30_1355672637"/>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355672637"/>
      <w:bookmarkStart w:id="34" w:name="__Fieldmark__31_1355672637"/>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355672637"/>
      <w:bookmarkStart w:id="36" w:name="__Fieldmark__32_1355672637"/>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355672637"/>
      <w:bookmarkStart w:id="38" w:name="__Fieldmark__33_1355672637"/>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355672637"/>
      <w:bookmarkStart w:id="40" w:name="__Fieldmark__34_1355672637"/>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355672637"/>
      <w:bookmarkStart w:id="42" w:name="__Fieldmark__35_1355672637"/>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355672637"/>
      <w:bookmarkStart w:id="44" w:name="__Fieldmark__36_1355672637"/>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355672637"/>
      <w:bookmarkStart w:id="46" w:name="__Fieldmark__37_1355672637"/>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355672637"/>
      <w:bookmarkStart w:id="48" w:name="__Fieldmark__38_1355672637"/>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355672637"/>
      <w:bookmarkStart w:id="50" w:name="__Fieldmark__39_1355672637"/>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355672637"/>
      <w:bookmarkStart w:id="52" w:name="__Fieldmark__40_1355672637"/>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355672637"/>
      <w:bookmarkStart w:id="54" w:name="__Fieldmark__41_1355672637"/>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355672637"/>
      <w:bookmarkStart w:id="56" w:name="__Fieldmark__42_1355672637"/>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355672637"/>
      <w:bookmarkStart w:id="58" w:name="__Fieldmark__43_1355672637"/>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355672637"/>
      <w:bookmarkStart w:id="60" w:name="__Fieldmark__44_1355672637"/>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355672637"/>
      <w:bookmarkStart w:id="62" w:name="__Fieldmark__45_1355672637"/>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355672637"/>
      <w:bookmarkStart w:id="64" w:name="__Fieldmark__46_1355672637"/>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355672637"/>
      <w:bookmarkStart w:id="66" w:name="__Fieldmark__47_1355672637"/>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355672637"/>
      <w:bookmarkStart w:id="68" w:name="__Fieldmark__48_1355672637"/>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40:00Z</dcterms:created>
  <dc:creator>chuck lindauer</dc:creator>
  <dc:description/>
  <cp:keywords/>
  <dc:language>en-US</dc:language>
  <cp:lastModifiedBy>FHDA</cp:lastModifiedBy>
  <cp:lastPrinted>2015-11-19T09:44:00Z</cp:lastPrinted>
  <dcterms:modified xsi:type="dcterms:W3CDTF">2017-02-23T19:40:00Z</dcterms:modified>
  <cp:revision>2</cp:revision>
  <dc:subject/>
  <dc:title/>
</cp:coreProperties>
</file>