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Sam White/Kimberly Escamilla (English Faculty)</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5/6/2016</w:t>
            </w:r>
            <w:r/>
            <w:r>
              <w:rPr>
                <w:sz w:val="20"/>
                <w:rFonts w:cs="Arial" w:ascii="Calibri" w:hAnsi="Calibri"/>
              </w:rPr>
              <w:fldChar w:fldCharType="end"/>
            </w:r>
            <w:r>
              <w:rPr>
                <w:rFonts w:cs="Arial" w:ascii="Calibri" w:hAnsi="Calibri"/>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2016-2017</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Language Arts</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Paul Starer</w:t>
            </w:r>
            <w:r/>
            <w:r>
              <w:rPr>
                <w:sz w:val="20"/>
                <w:rFonts w:cs="Arial" w:ascii="Calibri" w:hAnsi="Calibri"/>
              </w:rPr>
              <w:fldChar w:fldCharType="end"/>
            </w:r>
            <w:r>
              <w:rPr>
                <w:rFonts w:cs="Arial"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66,300</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718990420"/>
            <w:bookmarkStart w:id="1" w:name="__Fieldmark__6_71899042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718990420"/>
            <w:bookmarkStart w:id="3" w:name="__Fieldmark__7_718990420"/>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the first year 30-60 students, but this will grow as an Umoja Scholars club, new recruitment, and mentoring are established. </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Currently, we have 10-15 faculty and staff involved in the planning committee, so it is serving their support of the Foothill campus.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The Umoja Scholars Program at Foothill is a year-long learning community targeted, but not limited to, African and African American students at Foothill College. It includes a cohort model with an academic focus on English, African American Literature, and Math.  Our budget request (See attachment) for the Umoja Scholars program includes A.1 activites for marketing and outreach funds including brochures, intake/application materials, maintaining our online presence, and hours for co-coordinators and counselors to internally and externally (off-campus) recruit students. While we are not directly requesting funds for an equity coordinator (B.1 activities) we hope to work with the other learning communities and Andrew to help set up and manage a peer-to-peer mentoring program via Pass the Torch and a faculty/staff to student mentoring program. Our request also includes funding for B.2 activities for co-coordinators, a counselors to attend two Umoja conferences (statewide and regional). Funds for B.3 activities will be allocated to include the student success team in tracking student cohort progress throughout the year. The Umoja statewide program includes similar research and data requests that are currently done internally by Foothill for tracking student course completion and retention against similar populations who are not participating in the Umoja community. To address the financial barriers of our African and African-American students, B.7 activities/resources will be offered to Umoja Scholars including but not limited to bus passes, bookstore vouchers, and media print cards/accounts. If these already overlap with items already allocated by Equity, then they do not need to be included in our final required request (See attached spreadsheet). In addition, B.7 resources include math software for students to use while they enroll in a NCBS math course/workshop during Fall and Winter to prepare students to retake the math placement to enter Math 220 in the Spring 2017.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B.The Umoja Scholars program has a focus on African and African American curriculm, cultural practices, and values; however, the program is open to all students. Faculty and staff are self-selected to participate based on their desire to serve the African and African American student community at Foothill.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3"/>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lang w:val="en-US" w:eastAsia="en-US"/>
              </w:rPr>
              <w:t xml:space="preserve"> We are predicting to enroll a total of 40-50 students across two Umoja Centered English courses in Fall 2016 (English 209, English 110, and English 1A --for currently enrolled students) and linked courses in sequence (same students, same teachers) in Winter 2017 with an addition of English 12 (AA Lit) for all students. Spring 2017 will include the roll out of the English course sequence and Math 220. With community support/visibility, intrusive counseling/coordination, African and African American centered curriculum, mentoring and outreach activities, we plan to increase our targeted student course completion rates.  In most newly formed Umoja programs the increase in rates of course completion and retention take two-three years to establish, but then continue to consistently impact the targeted group, closing the achievement gaps for those students. Working with HBCU transfer agreement/program and local universities, we plan to increase the degree completion and transfer rate of our African and African American student population.  Another outcome for the Umoja Scholars program will be to attract more African and African American students onto campus from our local community, creating an inclusive and visible African American presence that currently doesn't exist for our population. We will analyze and reflect on Foothill's Institutional Research publications and over time make necessary adjustments to the program to insure its success.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fldChar w:fldCharType="begin">
                <w:ffData>
                  <w:name w:val="Text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sz w:val="20"/>
              </w:rPr>
              <w:t xml:space="preserve">The Foothill EMP indicates, "African American, Latino and low income students are the groups that experience the greatest level of disproportionate impact across many of the student outcome measures, with achievement gaps greater than 10% when compared to the overall student population (e.g. course completion,  degree/certificate completion, transfer rates). [CCCO Data Mart; Student Success Scorecard]. </w:t>
            </w:r>
          </w:p>
          <w:p>
            <w:pPr>
              <w:pStyle w:val="Normal"/>
              <w:tabs>
                <w:tab w:val="clear" w:pos="720"/>
                <w:tab w:val="left" w:pos="1016" w:leader="none"/>
              </w:tabs>
              <w:rPr>
                <w:rFonts w:ascii="Calibri" w:hAnsi="Calibri" w:cs="Calibri"/>
                <w:sz w:val="20"/>
              </w:rPr>
            </w:pPr>
            <w:r>
              <w:rPr>
                <w:rFonts w:cs="Calibri" w:ascii="Calibri" w:hAnsi="Calibri"/>
                <w:sz w:val="20"/>
              </w:rPr>
            </w:r>
          </w:p>
          <w:p>
            <w:pPr>
              <w:pStyle w:val="Normal"/>
              <w:tabs>
                <w:tab w:val="clear" w:pos="720"/>
                <w:tab w:val="left" w:pos="1016" w:leader="none"/>
              </w:tabs>
              <w:rPr>
                <w:rFonts w:ascii="Calibri" w:hAnsi="Calibri" w:cs="Calibri"/>
                <w:sz w:val="20"/>
              </w:rPr>
            </w:pPr>
            <w:r>
              <w:rPr>
                <w:rFonts w:cs="Calibri" w:ascii="Calibri" w:hAnsi="Calibri"/>
                <w:sz w:val="20"/>
              </w:rPr>
              <w:t xml:space="preserve">The gaps in achievement for African American students ranged from -16% to -26% in Basic Skills Math and English as well as in Course Completion. Research shows that the Umoja program is effective in improving these very outcomes for African American students. (See Graph at the end of Umoja Scholars Proposal). In addition, the Umoja program aligns itself and addresses the CCC Student Success Task Force Recommendations. http://umojacommunity.org/about/umoja-community-alignment-with-sstf/      </w:t>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Since Foothill College is in a state of growth and flux in administration, Counseling, Equity positions, and Student Success &amp; Early Alert teams, it is difficult to assess how much of this change will be integrated into the College's budget versus directly from Equity funding. It is our belief that in two to three years, our Umoja Scholars program will be an integrated part of the college's ongoing academic programs. Foothill College appears to be expanding and building up their mentoring program, which is a portion of our ongoing budget. We also believe that by consolidating with Puente and FYE, we can save costs and streamline some activities, physical space and services.  This can incude some counseling and support services. UC President Janet Napolitano recently signed an historic MOU (memorandum of understanding) with Umoja; it is anticipated that this action will establish a relationship that will seek to foster a direct pathway for Umoja students to pursue academic goals within the UC system. Our goal is to streamline as much of our expenses as possible with the other learning communities by hosting events like orientations and outreach efforts on the same day. Since one requirement of Umoja Scholars is to have a physical space for students to occupy, we are hoping to find a shared space with our other learning communities.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5"/>
                  <w:enabled/>
                  <w:calcOnExit w:val="0"/>
                  <w:textInput/>
                </w:ffData>
              </w:fldChar>
            </w:r>
            <w:r>
              <w:rPr>
                <w:sz w:val="20"/>
                <w:b/>
                <w:szCs w:val="22"/>
                <w:rFonts w:cs="Calibri" w:ascii="Calibri" w:hAnsi="Calibri"/>
              </w:rPr>
              <w:instrText xml:space="preserve"> FORMTEXT </w:instrText>
            </w:r>
            <w:r>
              <w:rPr>
                <w:rFonts w:cs="Calibri" w:ascii="Calibri" w:hAnsi="Calibri"/>
                <w:b/>
                <w:sz w:val="20"/>
                <w:szCs w:val="22"/>
              </w:rPr>
            </w:r>
            <w:r>
              <w:rPr>
                <w:sz w:val="20"/>
                <w:b/>
                <w:szCs w:val="22"/>
                <w:rFonts w:cs="Calibri" w:ascii="Calibri" w:hAnsi="Calibri"/>
              </w:rPr>
              <w:fldChar w:fldCharType="separate"/>
            </w:r>
            <w:r>
              <w:rPr>
                <w:rFonts w:cs="Calibri" w:ascii="Calibri" w:hAnsi="Calibri"/>
                <w:b/>
                <w:sz w:val="20"/>
                <w:szCs w:val="22"/>
              </w:rPr>
            </w:r>
            <w:r>
              <w:rPr>
                <w:rFonts w:cs="Calibri" w:ascii="Calibri" w:hAnsi="Calibri"/>
                <w:sz w:val="20"/>
              </w:rPr>
              <w:t xml:space="preserve">Spring 2016: </w:t>
            </w:r>
          </w:p>
          <w:p>
            <w:pPr>
              <w:pStyle w:val="Normal"/>
              <w:tabs>
                <w:tab w:val="clear" w:pos="720"/>
                <w:tab w:val="left" w:pos="1016" w:leader="none"/>
              </w:tabs>
              <w:rPr>
                <w:rFonts w:ascii="Calibri" w:hAnsi="Calibri" w:cs="Calibri"/>
                <w:sz w:val="20"/>
                <w:lang w:val="en-US" w:eastAsia="en-US"/>
              </w:rPr>
            </w:pPr>
            <w:r>
              <w:rPr>
                <w:rFonts w:cs="Calibri" w:ascii="Calibri" w:hAnsi="Calibri"/>
                <w:sz w:val="20"/>
              </w:rPr>
              <w:t xml:space="preserve">1. Begin outreach, promotion, and qualitative research with current Foothill African and African American students. </w:t>
            </w:r>
            <w:r>
              <w:rPr>
                <w:rFonts w:cs="Calibri" w:ascii="Calibri" w:hAnsi="Calibri"/>
                <w:sz w:val="20"/>
                <w:lang w:val="en-US" w:eastAsia="en-US"/>
              </w:rPr>
              <w:t xml:space="preserve"> </w:t>
            </w:r>
          </w:p>
          <w:p>
            <w:pPr>
              <w:pStyle w:val="Normal"/>
              <w:tabs>
                <w:tab w:val="clear" w:pos="720"/>
                <w:tab w:val="left" w:pos="1016" w:leader="none"/>
              </w:tabs>
              <w:rPr/>
            </w:pPr>
            <w:r>
              <w:rPr>
                <w:rFonts w:cs="Calibri" w:ascii="Calibri" w:hAnsi="Calibri"/>
                <w:sz w:val="20"/>
                <w:lang w:val="en-US" w:eastAsia="en-US"/>
              </w:rPr>
              <w:t xml:space="preserve">2. Present the Umoja Scholar program to various campus committees including academic senate.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3. Plan summer orientation in conjunction with other learning communities. Work with DeAnza's Umoja program.</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4. Confirm Fall courses and coordination with counseling</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5. Create a master calendar of events, courses and deadlines for the 2016-2017 year</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 xml:space="preserve">6. Explore the enrollment and performance of African and African American students online.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 xml:space="preserve">7. Submit requests for institutional research regarding our targeted communities and plan for ongoing research for Fall2016-Spring 2017.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pPr>
            <w:r>
              <w:rPr>
                <w:rFonts w:cs="Calibri" w:ascii="Calibri" w:hAnsi="Calibri"/>
                <w:sz w:val="20"/>
                <w:lang w:val="en-US" w:eastAsia="en-US"/>
              </w:rPr>
              <w:t xml:space="preserve">Summer 2016: </w:t>
            </w:r>
          </w:p>
          <w:p>
            <w:pPr>
              <w:pStyle w:val="Normal"/>
              <w:tabs>
                <w:tab w:val="clear" w:pos="720"/>
                <w:tab w:val="left" w:pos="1016" w:leader="none"/>
              </w:tabs>
              <w:rPr/>
            </w:pPr>
            <w:r>
              <w:rPr>
                <w:rFonts w:cs="Calibri" w:ascii="Calibri" w:hAnsi="Calibri"/>
                <w:sz w:val="20"/>
                <w:lang w:val="en-US" w:eastAsia="en-US"/>
              </w:rPr>
              <w:t>1. Recruit students in coordination with Marco Tovar, EOPS, Umoja Scholar Planning Committee, Josh Taufalele (Football), and other key staff in athletics, academics, and outreach.</w:t>
            </w:r>
          </w:p>
          <w:p>
            <w:pPr>
              <w:pStyle w:val="Normal"/>
              <w:tabs>
                <w:tab w:val="clear" w:pos="720"/>
                <w:tab w:val="left" w:pos="1016" w:leader="none"/>
              </w:tabs>
              <w:rPr/>
            </w:pPr>
            <w:r>
              <w:rPr>
                <w:rFonts w:cs="Calibri" w:ascii="Calibri" w:hAnsi="Calibri"/>
                <w:sz w:val="20"/>
                <w:lang w:val="en-US" w:eastAsia="en-US"/>
              </w:rPr>
              <w:t>2. Conduct a student orientation</w:t>
            </w:r>
          </w:p>
          <w:p>
            <w:pPr>
              <w:pStyle w:val="Normal"/>
              <w:tabs>
                <w:tab w:val="clear" w:pos="720"/>
                <w:tab w:val="left" w:pos="1016" w:leader="none"/>
              </w:tabs>
              <w:rPr/>
            </w:pPr>
            <w:r>
              <w:rPr>
                <w:rFonts w:cs="Calibri" w:ascii="Calibri" w:hAnsi="Calibri"/>
                <w:sz w:val="20"/>
                <w:lang w:val="en-US" w:eastAsia="en-US"/>
              </w:rPr>
              <w:t>3.Insure math software and programs are installed and ready for students</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Fall 2016</w:t>
            </w:r>
          </w:p>
          <w:p>
            <w:pPr>
              <w:pStyle w:val="Normal"/>
              <w:tabs>
                <w:tab w:val="clear" w:pos="720"/>
                <w:tab w:val="left" w:pos="1016" w:leader="none"/>
              </w:tabs>
              <w:rPr/>
            </w:pPr>
            <w:r>
              <w:rPr>
                <w:rFonts w:cs="Calibri" w:ascii="Calibri" w:hAnsi="Calibri"/>
                <w:sz w:val="20"/>
                <w:lang w:val="en-US" w:eastAsia="en-US"/>
              </w:rPr>
              <w:t xml:space="preserve">1. Offer three sections of Umoja-centered English to reach the largest possible population of students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 xml:space="preserve">2. Offer NCBS Math course/workshop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 xml:space="preserve">3. Offer Comm Studies course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 xml:space="preserve">4. Opening Ceremony--First day of class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 xml:space="preserve">5. Conduct a MOAD, Cantor, or Legion of HonorMuseum Visit </w:t>
            </w:r>
          </w:p>
          <w:p>
            <w:pPr>
              <w:pStyle w:val="Normal"/>
              <w:tabs>
                <w:tab w:val="clear" w:pos="720"/>
                <w:tab w:val="left" w:pos="1016" w:leader="none"/>
              </w:tabs>
              <w:rPr/>
            </w:pPr>
            <w:r>
              <w:rPr>
                <w:rFonts w:cs="Calibri" w:ascii="Calibri" w:hAnsi="Calibri"/>
                <w:sz w:val="20"/>
                <w:lang w:val="en-US" w:eastAsia="en-US"/>
              </w:rPr>
              <w:t xml:space="preserve">6. Attend Statewide Umoja Conference (students &amp; staff/faculty)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Winter 2017</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1. Offer three sections of Umoja-centered English according to the Fall 2016 sequence</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2. Offer English 12( AA Literature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3. Offer NCBS Math course/workshop</w:t>
            </w:r>
          </w:p>
          <w:p>
            <w:pPr>
              <w:pStyle w:val="Normal"/>
              <w:tabs>
                <w:tab w:val="clear" w:pos="720"/>
                <w:tab w:val="left" w:pos="1016" w:leader="none"/>
              </w:tabs>
              <w:rPr/>
            </w:pPr>
            <w:r>
              <w:rPr>
                <w:rFonts w:cs="Calibri" w:ascii="Calibri" w:hAnsi="Calibri"/>
                <w:sz w:val="20"/>
                <w:lang w:val="en-US" w:eastAsia="en-US"/>
              </w:rPr>
              <w:t xml:space="preserve">4. Umoja Scholars re-take math placement test </w:t>
            </w:r>
          </w:p>
          <w:p>
            <w:pPr>
              <w:pStyle w:val="Normal"/>
              <w:tabs>
                <w:tab w:val="clear" w:pos="720"/>
                <w:tab w:val="left" w:pos="1016" w:leader="none"/>
              </w:tabs>
              <w:rPr/>
            </w:pPr>
            <w:r>
              <w:rPr>
                <w:rFonts w:cs="Calibri" w:ascii="Calibri" w:hAnsi="Calibri"/>
                <w:sz w:val="20"/>
                <w:lang w:val="en-US" w:eastAsia="en-US"/>
              </w:rPr>
              <w:t>5. DeAnza/CSM/Foothill/high school Umoja Event</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Spring 2017</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 xml:space="preserve">1. Offer two sections of Umoja-centered English to finish the sequence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 xml:space="preserve">2. Offer Math 220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3. Review and Prepare research for Equity Group and Umoja Board</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4. Umoja hike/outdoor activity</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5. Umoja Community Service activity</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6. Select two faculty/staff members to attend 2017 SLI</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7. Attend Regional Umoja Conference</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rPr>
            </w:pPr>
            <w:r>
              <w:rPr>
                <w:rFonts w:eastAsia="Calibri"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Student Equity Plan </w:t>
      </w:r>
      <w:r>
        <w:rPr>
          <w:rFonts w:eastAsia="Times New Roman" w:cs="Tahoma" w:ascii="Calibri" w:hAnsi="Calibri"/>
          <w:color w:val="000000"/>
          <w:sz w:val="22"/>
          <w:szCs w:val="22"/>
          <w:shd w:fill="FFFFFF" w:val="clear"/>
        </w:rPr>
        <w:t xml:space="preserve">is comprised of </w:t>
      </w:r>
      <w:r>
        <w:rPr>
          <w:rFonts w:eastAsia="Times New Roman" w:cs="Tahoma" w:ascii="Calibri" w:hAnsi="Calibri"/>
          <w:b/>
          <w:bCs/>
          <w:color w:val="000000"/>
          <w:sz w:val="22"/>
          <w:szCs w:val="22"/>
          <w:shd w:fill="FFFFFF" w:val="clear"/>
        </w:rPr>
        <w:t>five focus areas</w:t>
      </w:r>
      <w:r>
        <w:rPr>
          <w:rFonts w:eastAsia="Times New Roman" w:cs="Tahoma" w:ascii="Calibri" w:hAnsi="Calibri"/>
          <w:color w:val="000000"/>
          <w:sz w:val="22"/>
          <w:szCs w:val="22"/>
          <w:shd w:fill="FFFFFF" w:val="clear"/>
        </w:rPr>
        <w:t xml:space="preserve"> </w:t>
      </w:r>
      <w:r>
        <w:rPr>
          <w:rFonts w:eastAsia="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7_718990420"/>
      <w:bookmarkStart w:id="6" w:name="__Fieldmark__17_718990420"/>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8_718990420"/>
      <w:bookmarkStart w:id="8" w:name="__Fieldmark__18_718990420"/>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9_718990420"/>
      <w:bookmarkStart w:id="10" w:name="__Fieldmark__19_718990420"/>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20_718990420"/>
      <w:bookmarkStart w:id="12" w:name="__Fieldmark__20_718990420"/>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21_718990420"/>
      <w:bookmarkStart w:id="14" w:name="__Fieldmark__21_718990420"/>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22_718990420"/>
      <w:bookmarkStart w:id="16" w:name="__Fieldmark__22_718990420"/>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23_718990420"/>
      <w:bookmarkStart w:id="18" w:name="__Fieldmark__23_718990420"/>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24_718990420"/>
      <w:bookmarkStart w:id="20" w:name="__Fieldmark__24_718990420"/>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25_718990420"/>
      <w:bookmarkStart w:id="22" w:name="__Fieldmark__25_718990420"/>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6_718990420"/>
      <w:bookmarkStart w:id="24" w:name="__Fieldmark__26_718990420"/>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7_718990420"/>
      <w:bookmarkStart w:id="26" w:name="__Fieldmark__27_718990420"/>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8_718990420"/>
      <w:bookmarkStart w:id="28" w:name="__Fieldmark__28_718990420"/>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9_718990420"/>
      <w:bookmarkStart w:id="30" w:name="__Fieldmark__29_718990420"/>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30_718990420"/>
      <w:bookmarkStart w:id="32" w:name="__Fieldmark__30_718990420"/>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31_718990420"/>
      <w:bookmarkStart w:id="34" w:name="__Fieldmark__31_718990420"/>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32_718990420"/>
      <w:bookmarkStart w:id="36" w:name="__Fieldmark__32_718990420"/>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33_718990420"/>
      <w:bookmarkStart w:id="38" w:name="__Fieldmark__33_718990420"/>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34_718990420"/>
      <w:bookmarkStart w:id="40" w:name="__Fieldmark__34_718990420"/>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35_718990420"/>
      <w:bookmarkStart w:id="42" w:name="__Fieldmark__35_718990420"/>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6_718990420"/>
      <w:bookmarkStart w:id="44" w:name="__Fieldmark__36_718990420"/>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7_718990420"/>
      <w:bookmarkStart w:id="46" w:name="__Fieldmark__37_718990420"/>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8_718990420"/>
      <w:bookmarkStart w:id="48" w:name="__Fieldmark__38_718990420"/>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9_718990420"/>
      <w:bookmarkStart w:id="50" w:name="__Fieldmark__39_718990420"/>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40_718990420"/>
      <w:bookmarkStart w:id="52" w:name="__Fieldmark__40_718990420"/>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41_718990420"/>
      <w:bookmarkStart w:id="54" w:name="__Fieldmark__41_718990420"/>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42_718990420"/>
      <w:bookmarkStart w:id="56" w:name="__Fieldmark__42_718990420"/>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43_718990420"/>
      <w:bookmarkStart w:id="58" w:name="__Fieldmark__43_718990420"/>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44_718990420"/>
      <w:bookmarkStart w:id="60" w:name="__Fieldmark__44_718990420"/>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45_718990420"/>
      <w:bookmarkStart w:id="62" w:name="__Fieldmark__45_718990420"/>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6_718990420"/>
      <w:bookmarkStart w:id="64" w:name="__Fieldmark__46_718990420"/>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7_718990420"/>
      <w:bookmarkStart w:id="66" w:name="__Fieldmark__47_718990420"/>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8_718990420"/>
      <w:bookmarkStart w:id="68" w:name="__Fieldmark__48_718990420"/>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0"/>
          </w:rPr>
          <w:t>starerpaul@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Hilda Fernandez (</w:t>
      </w:r>
      <w:hyperlink r:id="rId4">
        <w:r>
          <w:rPr>
            <w:rStyle w:val="InternetLink"/>
            <w:rFonts w:cs="Calibri" w:ascii="Calibri" w:hAnsi="Calibri"/>
            <w:sz w:val="20"/>
          </w:rPr>
          <w:t>fernandezhilda@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Roberto Sias (</w:t>
      </w:r>
      <w:hyperlink r:id="rId5">
        <w:r>
          <w:rPr>
            <w:rStyle w:val="InternetLink"/>
            <w:rFonts w:cs="Calibri" w:ascii="Calibri" w:hAnsi="Calibri"/>
            <w:sz w:val="20"/>
          </w:rPr>
          <w:t>siasroberto@fhda.edu</w:t>
        </w:r>
      </w:hyperlink>
      <w:r>
        <w:rPr>
          <w:rFonts w:cs="Calibri" w:ascii="Calibri" w:hAnsi="Calibri"/>
          <w:sz w:val="22"/>
          <w:szCs w:val="22"/>
        </w:rPr>
        <w: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fernandezhilda@fhda.edu" TargetMode="External"/><Relationship Id="rId5" Type="http://schemas.openxmlformats.org/officeDocument/2006/relationships/hyperlink" Target="mailto:siasroberto@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11:00Z</dcterms:created>
  <dc:creator>chuck lindauer</dc:creator>
  <dc:description/>
  <cp:keywords/>
  <dc:language>en-US</dc:language>
  <cp:lastModifiedBy>Paul Starer</cp:lastModifiedBy>
  <cp:lastPrinted>2015-11-19T09:44:00Z</cp:lastPrinted>
  <dcterms:modified xsi:type="dcterms:W3CDTF">2016-05-09T17:11:00Z</dcterms:modified>
  <cp:revision>2</cp:revision>
  <dc:subject/>
  <dc:title/>
</cp:coreProperties>
</file>